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  <w:t>江苏海洋大学本科毕（结）业生返校重修课程申请表</w:t>
      </w:r>
    </w:p>
    <w:p>
      <w:pPr>
        <w:pStyle w:val="Normal"/>
        <w:jc w:val="center"/>
        <w:rPr>
          <w:b/>
          <w:b/>
          <w:vanish/>
          <w:kern w:val="0"/>
          <w:sz w:val="32"/>
          <w:szCs w:val="21"/>
        </w:rPr>
      </w:pPr>
      <w:r>
        <w:rPr>
          <w:b/>
          <w:vanish/>
          <w:kern w:val="0"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</w:rPr>
        <w:t>—</w:t>
      </w:r>
      <w:r>
        <w:rPr>
          <w:rFonts w:ascii="宋体" w:hAnsi="宋体" w:cs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</w:rPr>
        <w:t>学年第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学期</w:t>
      </w:r>
      <w:r>
        <w:rPr>
          <w:rFonts w:ascii="宋体" w:hAnsi="宋体" w:cs="宋体"/>
          <w:b/>
          <w:bCs/>
          <w:sz w:val="24"/>
          <w:szCs w:val="22"/>
        </w:rPr>
        <w:t xml:space="preserve"> 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35"/>
        <w:gridCol w:w="1580"/>
        <w:gridCol w:w="168"/>
        <w:gridCol w:w="923"/>
        <w:gridCol w:w="616"/>
        <w:gridCol w:w="1891"/>
      </w:tblGrid>
      <w:tr>
        <w:trPr>
          <w:trHeight w:val="595" w:hRule="atLeast"/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班级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专业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结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业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（含区号）：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59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信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跟修教学班</w:t>
            </w:r>
          </w:p>
        </w:tc>
      </w:tr>
      <w:tr>
        <w:trPr>
          <w:trHeight w:val="59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生签字：                             年   月   日</w:t>
            </w:r>
          </w:p>
        </w:tc>
      </w:tr>
      <w:tr>
        <w:trPr>
          <w:trHeight w:val="117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napToGrid w:val="false"/>
              <w:ind w:left="6752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原所在学院审核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ind w:left="6751" w:hanging="675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审核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计修读学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ind w:left="6751" w:hanging="675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                           年     月   日</w:t>
            </w:r>
          </w:p>
        </w:tc>
      </w:tr>
      <w:tr>
        <w:trPr>
          <w:trHeight w:val="112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处审核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ind w:left="6751" w:hanging="675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                           年     月   日</w:t>
            </w:r>
          </w:p>
        </w:tc>
      </w:tr>
      <w:tr>
        <w:trPr>
          <w:trHeight w:val="104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结果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ind w:left="6751" w:hanging="675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ind w:left="6751" w:hanging="675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                           年     月   日</w:t>
            </w:r>
          </w:p>
        </w:tc>
      </w:tr>
    </w:tbl>
    <w:p>
      <w:pPr>
        <w:pStyle w:val="Normal"/>
        <w:snapToGrid w:val="false"/>
        <w:spacing w:lineRule="exact" w:line="240" w:before="156" w:after="0"/>
        <w:ind w:firstLine="415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说明：</w:t>
      </w:r>
      <w:r>
        <w:rPr>
          <w:rFonts w:ascii="宋体" w:hAnsi="宋体" w:cs="宋体"/>
          <w:bCs/>
          <w:szCs w:val="21"/>
        </w:rPr>
        <w:t>本表一式三份，学生所在学院、教务处教务科、学生本人各留存一份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（结）业生返校重修报名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452870" cy="8216900"/>
                <wp:effectExtent l="0" t="0" r="0" b="0"/>
                <wp:docPr id="1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217000"/>
                          <a:chOff x="0" y="0"/>
                          <a:chExt cx="6453000" cy="821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3000" cy="82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1880" y="367200"/>
                            <a:ext cx="312480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每学期开学前发布重修报名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通知中公布当学期开设课程具体情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(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380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7120" y="1324440"/>
                            <a:ext cx="313956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在规定时间内至原所在学院填写《江苏海洋大学毕（结）业生返校重修课程申请表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2306160"/>
                            <a:ext cx="314208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原所在学院教务员对学生报名资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和课程信息进行初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3237840"/>
                            <a:ext cx="3100680" cy="54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学生至教务处教务科确认可选课程及学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5172120"/>
                            <a:ext cx="312876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学生至教务处教务科添加选课名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8760" y="22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8200" y="316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6600" y="41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7120" y="1294200"/>
                            <a:ext cx="1002600" cy="66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表在教务在线下载专区下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97400" y="16052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3680" y="4209480"/>
                            <a:ext cx="30988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学生至财务处收费科办理重修缴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6240" y="512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2120" y="6195240"/>
                            <a:ext cx="3124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学生按照课表参加课程重修学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0040" y="60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508.1pt;height:647pt" coordorigin="0,0" coordsize="10162,12940">
                <v:rect id="shape_0" stroked="f" o:allowincell="f" style="position:absolute;left:0;top:0;width:10161;height:12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圆角矩形 3" stroked="t" o:allowincell="f" style="position:absolute;left:1861;top:578;width:4920;height:8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处每学期开学前发布重修报名通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通知中公布当学期开设课程具体情况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()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stroked="t" o:allowincell="f" style="position:absolute;left:4368;top:197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5" stroked="t" o:allowincell="f" style="position:absolute;left:1838;top:2086;width:4943;height: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在规定时间内至原所在学院填写《江苏海洋大学毕（结）业生返校重修课程申请表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AutoShape 9" stroked="t" o:allowincell="f" style="position:absolute;left:1863;top:3632;width:4947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原所在学院教务员对学生报名资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和课程信息进行初审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30" stroked="t" o:allowincell="f" style="position:absolute;left:1899;top:5099;width:4882;height:864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学生至教务处教务科确认可选课程及学分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32" stroked="t" o:allowincell="f" style="position:absolute;left:1864;top:8145;width:4926;height:8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学生至教务处教务科添加选课名单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63" stroked="t" o:allowincell="f" style="position:absolute;left:4360;top:351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5" stroked="t" o:allowincell="f" style="position:absolute;left:4391;top:498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9" stroked="t" o:allowincell="f" style="position:absolute;left:4357;top:654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07;top:2038;width:1578;height:10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申请表在教务在线下载专区下载</w:t>
                        </w:r>
                      </w:p>
                    </w:txbxContent>
                  </v:textbox>
                  <v:fill o:detectmouseclick="t" on="false"/>
                  <v:stroke color="black" weight="3240" dashstyle="dash" joinstyle="miter" endcap="flat"/>
                  <w10:wrap type="none"/>
                </v:shape>
                <v:shape id="shape_0" ID="直接箭头连接符 6" stroked="t" o:allowincell="f" style="position:absolute;left:6925;top:2528;width:0;height:0;mso-position-horizontal-relative:char" type="_x0000_t32">
                  <v:stroke color="black" weight="3240" dashstyle="dash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0" stroked="t" o:allowincell="f" style="position:absolute;left:1864;top:6629;width:4879;height:859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学生至财务处收费科办理重修缴费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39" stroked="t" o:allowincell="f" style="position:absolute;left:4356;top:807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2" stroked="t" o:allowincell="f" style="position:absolute;left:1909;top:9756;width:4919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学生按照课表参加课程重修学习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39" stroked="t" o:allowincell="f" style="position:absolute;left:4331;top:959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 w:before="156" w:after="0"/>
        <w:ind w:firstLine="4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247" w:footer="0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60" w:leader="none"/>
        <w:tab w:val="right" w:pos="8306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6:00Z</dcterms:created>
  <dc:creator>sl</dc:creator>
  <dc:description/>
  <dc:language>en-US</dc:language>
  <cp:lastModifiedBy>雪</cp:lastModifiedBy>
  <cp:lastPrinted>2024-09-09T09:49:00Z</cp:lastPrinted>
  <dcterms:modified xsi:type="dcterms:W3CDTF">2024-09-09T02:09:15Z</dcterms:modified>
  <cp:revision>15</cp:revision>
  <dc:subject/>
  <dc:title>重庆工商大学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C43F9366B4214864AD5CD75F1B96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