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1:               </w:t>
      </w:r>
      <w:r>
        <w:rPr>
          <w:rFonts w:ascii="宋体;SimSun" w:hAnsi="宋体;SimSun" w:cs="宋体;SimSun"/>
          <w:sz w:val="28"/>
          <w:szCs w:val="28"/>
        </w:rPr>
        <w:t>实验教学大纲录入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填报实验教学大纲的网址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practice.hhit.edu.cn/shiyan/</w:t>
        </w:r>
      </w:hyperlink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填报教学使用的账号，请各教学单位组织一到两名工作人员专门填报，由于此账号在系统中属于学院管理员权限，请注意账号使用安全。我们在将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删除此次使用的临时账号。注：首次登陆后，请及时修改临时账号密码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操作步骤 点击左侧导航条的“实验教学管理”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“教学大纲”，可以查看课程相关信息，点击“大纲内容”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“进入填写”，弹出新页面，请按照要求填写课程大纲的相关内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实验教学大纲填写不完整影响正常排课，请各学院在排课前完成此项工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ctice.hhit.edu.cn/shiya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18:00Z</dcterms:created>
  <dc:creator>田美</dc:creator>
  <dc:description/>
  <cp:keywords/>
  <dc:language>en-US</dc:language>
  <cp:lastModifiedBy>田美</cp:lastModifiedBy>
  <dcterms:modified xsi:type="dcterms:W3CDTF">2014-02-24T08:18:00Z</dcterms:modified>
  <cp:revision>2</cp:revision>
  <dc:subject/>
  <dc:title/>
</cp:coreProperties>
</file>