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580"/>
        <w:jc w:val="both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附件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大学生实践创新训练计划项目申报最低指标</w:t>
      </w:r>
    </w:p>
    <w:p>
      <w:pPr>
        <w:pStyle w:val="HTML"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94"/>
        <w:gridCol w:w="1908"/>
      </w:tblGrid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教学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最低申报指标数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机械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pacing w:val="0"/>
              </w:rPr>
              <w:t>土木与海港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电子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pacing w:val="0"/>
              </w:rPr>
              <w:t>海洋生命与水产学院（食品工程学院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化学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商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文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外国语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理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计算机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pacing w:val="0"/>
              </w:rPr>
              <w:t>测绘与海洋信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 xml:space="preserve">法学院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艺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体育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工程训练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315</w:t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东港学院没有专业指导教师，不纳入指标考核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spacing w:val="15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34:00Z</dcterms:created>
  <dc:creator>宗序光</dc:creator>
  <dc:description/>
  <cp:keywords/>
  <dc:language>en-US</dc:language>
  <cp:lastModifiedBy>宗序光</cp:lastModifiedBy>
  <dcterms:modified xsi:type="dcterms:W3CDTF">2017-02-18T09:35:00Z</dcterms:modified>
  <cp:revision>1</cp:revision>
  <dc:subject/>
  <dc:title>附件1：</dc:title>
</cp:coreProperties>
</file>