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pPr>
      <w:r>
        <w:rPr>
          <w:rFonts w:cs="宋体;SimSun"/>
        </w:rPr>
        <w:t xml:space="preserve">  </w:t>
      </w:r>
      <w:r>
        <w:rPr/>
        <w:t>2015</w:t>
      </w:r>
      <w:r>
        <w:rPr/>
        <w:t>年度淮海工学院大学生实践创新训练计划项目优秀项目名单</w:t>
      </w:r>
    </w:p>
    <w:tbl>
      <w:tblPr>
        <w:tblW w:w="14040" w:type="dxa"/>
        <w:jc w:val="left"/>
        <w:tblInd w:w="648" w:type="dxa"/>
        <w:tblLayout w:type="fixed"/>
        <w:tblCellMar>
          <w:top w:w="0" w:type="dxa"/>
          <w:left w:w="108" w:type="dxa"/>
          <w:bottom w:w="0" w:type="dxa"/>
          <w:right w:w="108" w:type="dxa"/>
        </w:tblCellMar>
      </w:tblPr>
      <w:tblGrid>
        <w:gridCol w:w="900"/>
        <w:gridCol w:w="1260"/>
        <w:gridCol w:w="5400"/>
        <w:gridCol w:w="1440"/>
        <w:gridCol w:w="3240"/>
        <w:gridCol w:w="1800"/>
      </w:tblGrid>
      <w:tr>
        <w:trPr>
          <w:tblHeader w:val="true"/>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0" w:name="OLE_LINK1"/>
            <w:bookmarkEnd w:id="0"/>
            <w:r>
              <w:rPr>
                <w:rFonts w:ascii="宋体;SimSun" w:hAnsi="宋体;SimSun" w:cs="宋体;SimSun"/>
                <w:b/>
                <w:bCs/>
                <w:kern w:val="0"/>
                <w:sz w:val="22"/>
                <w:szCs w:val="22"/>
              </w:rPr>
              <w:t>序 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奖 项</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 名 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主持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 成 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 导 教 师</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模块化自动升降桌椅系统的设计与制作</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陈铭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徐海东、薛博文、周旺、杨军</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黄大志、乔斌</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日本蟳应激蛋白</w:t>
            </w:r>
            <w:r>
              <w:rPr>
                <w:rFonts w:cs="宋体;SimSun" w:ascii="宋体;SimSun" w:hAnsi="宋体;SimSun"/>
                <w:kern w:val="0"/>
                <w:sz w:val="22"/>
                <w:szCs w:val="22"/>
              </w:rPr>
              <w:t>HSP70</w:t>
            </w:r>
            <w:r>
              <w:rPr>
                <w:rFonts w:ascii="宋体;SimSun" w:hAnsi="宋体;SimSun" w:cs="宋体;SimSun"/>
                <w:kern w:val="0"/>
                <w:sz w:val="22"/>
                <w:szCs w:val="22"/>
              </w:rPr>
              <w:t>基因的克隆及其表达分析</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唐瑶</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杜丹丹、彭东生、阙义进</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许星鸿</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建筑空间模型构造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王子田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陈霆、王瑾、箱培、谭晨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李琳</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苏北滨海新农村住宅设计</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刘志辉</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赵文、秦之、程多娇、叶周</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吴静</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三维立体地图制作系统</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杨赛赛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万士强、唐鹏、孟涵</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王素芹、薛清</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六足轮式搜救机器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马世伟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欧启琛、熊文霞、李新伟、沈光国</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黄大志</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抗肿瘤药吉非替尼创性工艺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耿莉</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蒲玲玲、孙宇、姜淑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程青芳</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太阳能电池板清洁装置</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孙开峰、马龙</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刘阳阳、庄琼、陶仁文</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王经卓、樊纪山</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网络环境下协作学习模式的研究与实践</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戴军、姚磊</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卢沪生、翟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李慧 </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GSM/GPRS</w:t>
            </w:r>
            <w:r>
              <w:rPr>
                <w:rFonts w:ascii="宋体;SimSun" w:hAnsi="宋体;SimSun" w:cs="宋体;SimSun"/>
                <w:kern w:val="0"/>
                <w:sz w:val="22"/>
                <w:szCs w:val="22"/>
              </w:rPr>
              <w:t>的智能家庭远程安防系统</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史建凯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丁杰</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李成</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连云港市创业环境的现状及其优化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左晶晶</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陈孚鹏、吴雅文、许军</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吴价宝、徐永其</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淮盐文化的历史、传承与开发考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马晓宇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薛敏洁、葛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徐建华、张兴龙</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烧结气氛对</w:t>
            </w:r>
            <w:r>
              <w:rPr>
                <w:rFonts w:cs="宋体;SimSun" w:ascii="宋体;SimSun" w:hAnsi="宋体;SimSun"/>
                <w:kern w:val="0"/>
                <w:sz w:val="22"/>
                <w:szCs w:val="22"/>
              </w:rPr>
              <w:t>TiO2</w:t>
            </w:r>
            <w:r>
              <w:rPr>
                <w:rFonts w:ascii="宋体;SimSun" w:hAnsi="宋体;SimSun" w:cs="宋体;SimSun"/>
                <w:kern w:val="0"/>
                <w:sz w:val="22"/>
                <w:szCs w:val="22"/>
              </w:rPr>
              <w:t>光电特性及染料敏化电池性能的影响</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李春林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林豆、高韬深、田书凯</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徐超、卢佃清</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GIS</w:t>
            </w:r>
            <w:r>
              <w:rPr>
                <w:rFonts w:ascii="宋体;SimSun" w:hAnsi="宋体;SimSun" w:cs="宋体;SimSun"/>
                <w:kern w:val="0"/>
                <w:sz w:val="22"/>
                <w:szCs w:val="22"/>
              </w:rPr>
              <w:t>空间统计分析方法的海州湾底质类型制图及其不确定性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袁玮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周磊、杜康乐、陆远</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刘付程</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连云港海区高分辨率潮汐模拟预报系统的设计与开发</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黄亚力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褚飞、张俊伟、邓园浩、吴国栋</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吕海滨、窦长娥</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远程监控的喷射电沉积加工系统的设计与制作</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李新伟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刘海为、刘相、沈光国、卞炳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陈劲松、黄大志</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海产品热泵干燥系统</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陆琦、张文灿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宋祥磊</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水环境中草甘膦的致毒胁迫对日本蟳生理特性影响及污染指示标志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宋秀梅</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吴言、李春炀、王立才</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王洪斌</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铜催化烷基卤化物碳</w:t>
            </w:r>
            <w:r>
              <w:rPr>
                <w:rFonts w:cs="宋体;SimSun" w:ascii="宋体;SimSun" w:hAnsi="宋体;SimSun"/>
                <w:kern w:val="0"/>
                <w:sz w:val="22"/>
                <w:szCs w:val="22"/>
              </w:rPr>
              <w:t>(sp3)-</w:t>
            </w:r>
            <w:r>
              <w:rPr>
                <w:rFonts w:ascii="宋体;SimSun" w:hAnsi="宋体;SimSun" w:cs="宋体;SimSun"/>
                <w:kern w:val="0"/>
                <w:sz w:val="22"/>
                <w:szCs w:val="22"/>
              </w:rPr>
              <w:t>碳偶联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张仲堂</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李荣华、吴建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陶传洲</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微生物燃料电池在废水处理中的应用研究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石锐</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庞恬婷、聂杨、李倩</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李 娜 </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Web</w:t>
            </w:r>
            <w:r>
              <w:rPr>
                <w:rFonts w:ascii="宋体;SimSun" w:hAnsi="宋体;SimSun" w:cs="宋体;SimSun"/>
                <w:kern w:val="0"/>
                <w:sz w:val="22"/>
                <w:szCs w:val="22"/>
              </w:rPr>
              <w:t>指纹库的连云港地区门户网站安全预警系统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柴强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陶亮亮、吴娇燕、张洋、张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赵启升</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软基现浇箱梁支架基础处理技术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许鹏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蔡影、黄俊浩、金垚、周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张永宏、高公略</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智能助理小车</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xml:space="preserve">陆军礼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刘向敏、刘胜昔</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柏桂枝、尹琦</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校园贫富分层对大学生人生观影响的调查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肖雯丽</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向林仙、徐琳、陈大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杨雪英、魏范青</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5400"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江苏省废旧汽车轮胎回收物流系统设计</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顾秋怡</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高红梅、汪洋、胡鑫</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王春雨、聂茂林</w:t>
            </w:r>
          </w:p>
        </w:tc>
      </w:tr>
    </w:tbl>
    <w:p>
      <w:pPr>
        <w:pStyle w:val="Normal"/>
        <w:spacing w:lineRule="exact" w:line="420"/>
        <w:ind w:firstLine="210"/>
        <w:jc w:val="center"/>
        <w:rPr/>
      </w:pPr>
      <w:r>
        <w:rPr/>
      </w:r>
    </w:p>
    <w:p>
      <w:pPr>
        <w:pStyle w:val="Normal"/>
        <w:rPr/>
      </w:pPr>
      <w:r>
        <w:rPr/>
      </w:r>
    </w:p>
    <w:sectPr>
      <w:type w:val="nextPage"/>
      <w:pgSz w:orient="landscape" w:w="16838" w:h="11906"/>
      <w:pgMar w:left="777" w:right="1400" w:gutter="0" w:header="0" w:top="170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0:00Z</dcterms:created>
  <dc:creator>宗序光</dc:creator>
  <dc:description/>
  <cp:keywords/>
  <dc:language>en-US</dc:language>
  <cp:lastModifiedBy>宗序光</cp:lastModifiedBy>
  <dcterms:modified xsi:type="dcterms:W3CDTF">2015-06-19T07:10:00Z</dcterms:modified>
  <cp:revision>1</cp:revision>
  <dc:subject/>
  <dc:title>附件1</dc:title>
</cp:coreProperties>
</file>