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  <w:t>2012</w:t>
      </w:r>
      <w:r>
        <w:rPr>
          <w:rFonts w:ascii="华文中宋" w:hAnsi="华文中宋" w:cs="华文中宋" w:eastAsia="华文中宋"/>
          <w:b/>
          <w:sz w:val="31"/>
        </w:rPr>
        <w:t>年江苏省高等学校大学生实践创新训练计划</w:t>
      </w:r>
      <w:r>
        <w:rPr>
          <w:rFonts w:ascii="华文中宋" w:hAnsi="华文中宋" w:cs="华文中宋" w:eastAsia="华文中宋"/>
          <w:b/>
          <w:spacing w:val="-10"/>
          <w:sz w:val="31"/>
        </w:rPr>
        <w:t>项目结题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6"/>
        <w:gridCol w:w="4892"/>
        <w:gridCol w:w="3616"/>
        <w:gridCol w:w="1716"/>
        <w:gridCol w:w="1716"/>
      </w:tblGrid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3895782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导航机器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、赵明光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层状纳米复合材料的合成、表征及光催化性能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志伟、马娟娟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选海洋高效微生物去除水溶液中重金属离子：吸附效能与机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婷、周业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松、马卫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抛光海洋防污涂料的防污功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波、佟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田林、刘  霖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Portfol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档案管理与人才推送云平台的设计与实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珺、顾勋梅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余垃圾资源化利用关键技术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帅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东、丁兆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历史文化资源开发、利用与保护现状调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氨基葡萄糖片段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唑啉三酮类化合物的设计、合成与生物学活性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炜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化平台的社区综合服务站建设与运营管理的研究——以连云港市新型社区管理模式为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星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 朱国军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液体点滴监控报警系统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 田锦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适用性红外控制太阳能门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、田锦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滨海湿地高分辨率遥感影像分类方法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复原问题的正则化方法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香连、陈金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光、王顺绪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的远程智能监护系统的研究与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秾、徐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成、张  静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复合材料的可控合成及其在太阳能电池中的应用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尧、沈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艳、钱保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湾核电站温排水海域反硝化细菌群落的环境响应机制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明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 、王淑芳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探测机器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斌、张元良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光电转速测量系统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、苏衍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芹、薛  清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沿海地区人口素质和经济社会水平的关系及发展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蓞、孙竹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波、曹伟平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服务机器人的设计与制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、欧启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、乔  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变形监测系统的开发与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、龙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廷臣、王秀萍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的智能工具集、游戏引擎架构与开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黎明、马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升、李存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糖酸阿奇霉素测定新方法的研究与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乡大学生创业富民模式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金、徐国想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古城、古文化数字化展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武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面优化海洋酵母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丁酸的发酵条件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E/CAM/DN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曲面传动机构创新设计及数控加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指导项目（省级重点（自筹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兵、文西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用电器的红外检测定位仪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三联吡啶锌配合物的合成、表征和荧光性能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海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鹏飞、姜  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解几丁质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氨基葡萄糖菌株的分离与鉴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英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船类密闭舱室油漆作业风机选择影响因素研究与软件平台开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强、胡  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克明、张志文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物的制备及荧光性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秀、刘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、史大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遥感影像快速识别浒苔方法的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、李海英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空间投影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增光、周  朕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控变频风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全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系磁性金属纳米晶等级结构的构建及性能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兴康、茆汉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恩、韩桂泉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芦丁氨基糖苷分子的设计合成与活性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 、渠影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凌、刘玮炜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发展银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仪、张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、徐永其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不同企业对双语人才需求的调查与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云、张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玉、周  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西游记文化产业中的影像图形创意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惠、钮丹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荣、冯大康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校园影响师生关系的教师礼仪调查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控制的便携式定位追踪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进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站完备性监测系统设计与开发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海峰、单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廷臣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用相变蓄能器的制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青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春站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地区创新型城市建设中国际文化交流战略的调查与研究——基于计算机应用程序与技术辅助手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野、徐  岚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本体的查询与推理研究及应用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苏杰、赵友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兆辉、戴红伟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资源共享平台的设计与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达、熊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常霞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腾无皂乳液聚合法制备光子晶体用单分散聚合物微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分梯度下沿海滩涂大米草反射光谱特征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美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霞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叉丙酮缩乙二胺大环化合物、其金属配合物的合成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武、赵跃强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丙树脂型的自抛光海洋防污涂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龙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爱玲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集热热管新型工质的试验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、王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国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仿生产品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生</w:t>
            </w:r>
          </w:p>
        </w:tc>
      </w:tr>
    </w:tbl>
    <w:p>
      <w:pPr>
        <w:pStyle w:val="Normal"/>
        <w:rPr>
          <w:b/>
          <w:b/>
          <w:spacing w:val="-10"/>
          <w:sz w:val="31"/>
        </w:rPr>
      </w:pPr>
      <w:r>
        <w:rPr>
          <w:b/>
          <w:spacing w:val="-10"/>
          <w:sz w:val="31"/>
        </w:rPr>
      </w:r>
    </w:p>
    <w:p>
      <w:pPr>
        <w:pStyle w:val="Normal"/>
        <w:rPr>
          <w:b/>
          <w:b/>
          <w:spacing w:val="-10"/>
          <w:sz w:val="31"/>
        </w:rPr>
      </w:pPr>
      <w:r>
        <w:rPr>
          <w:b/>
          <w:spacing w:val="-10"/>
          <w:sz w:val="3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2:00Z</dcterms:created>
  <dc:creator>田美</dc:creator>
  <dc:description/>
  <cp:keywords/>
  <dc:language>en-US</dc:language>
  <cp:lastModifiedBy>田美</cp:lastModifiedBy>
  <dcterms:modified xsi:type="dcterms:W3CDTF">2014-06-11T02:52:00Z</dcterms:modified>
  <cp:revision>2</cp:revision>
  <dc:subject/>
  <dc:title/>
</cp:coreProperties>
</file>