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>附件：</w:t>
      </w:r>
      <w:r>
        <w:rPr>
          <w:rFonts w:eastAsia="Calibri"/>
          <w:szCs w:val="36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年第十届淮海工学院计算机操作技能大赛获奖名单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21"/>
        <w:gridCol w:w="1984"/>
        <w:gridCol w:w="1276"/>
        <w:gridCol w:w="1985"/>
      </w:tblGrid>
      <w:tr>
        <w:trPr>
          <w:trHeight w:val="79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第十届淮海工学院计算机操作技能大赛获奖名单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鲁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志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志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长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孝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贤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宇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跃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昊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梓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明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圣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泽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风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馨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鑫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苏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府琦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子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剑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元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旻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励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50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家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雅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世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文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宇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雨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志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4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宇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欣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4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盈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岑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嫣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杰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依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艺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鑫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统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月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晓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艳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展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冠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50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嘉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浥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程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4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诗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匡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湘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亚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5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西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琪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谢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鲜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相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启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心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钰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献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振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斯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启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晓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敏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惠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50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5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润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诗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振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洁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宏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斐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菩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佳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兴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喧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50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俊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剑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秋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3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裕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政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孙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逸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佳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海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6123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6123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江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6123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瀚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6123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6123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9:00Z</dcterms:created>
  <dc:creator>黄毅</dc:creator>
  <dc:description/>
  <cp:keywords/>
  <dc:language>en-US</dc:language>
  <cp:lastModifiedBy>PC</cp:lastModifiedBy>
  <cp:lastPrinted>2016-12-26T10:56:00Z</cp:lastPrinted>
  <dcterms:modified xsi:type="dcterms:W3CDTF">2016-12-26T02:58:00Z</dcterms:modified>
  <cp:revision>4</cp:revision>
  <dc:subject/>
  <dc:title/>
</cp:coreProperties>
</file>