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赴河海大学交流培养学生名单</w:t>
      </w:r>
    </w:p>
    <w:tbl>
      <w:tblPr>
        <w:tblW w:w="90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78"/>
        <w:gridCol w:w="2136"/>
        <w:gridCol w:w="1730"/>
        <w:gridCol w:w="2614"/>
      </w:tblGrid>
      <w:tr>
        <w:trPr>
          <w:trHeight w:val="48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286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维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28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28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28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梅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28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288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冒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29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小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289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玲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29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29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29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技术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加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29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技术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洪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29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技术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小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29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技术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何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29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技术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05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与海岸工程　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东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05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与海岸工程　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艳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048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与海岸工程　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049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与海岸工程　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05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与海岸工程　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115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06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佳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07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洪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07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明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07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5:00Z</dcterms:created>
  <dc:creator>田美</dc:creator>
  <dc:description/>
  <cp:keywords/>
  <dc:language>en-US</dc:language>
  <cp:lastModifiedBy>田美</cp:lastModifiedBy>
  <dcterms:modified xsi:type="dcterms:W3CDTF">2014-06-10T07:45:00Z</dcterms:modified>
  <cp:revision>2</cp:revision>
  <dc:subject/>
  <dc:title/>
</cp:coreProperties>
</file>