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淮海工学院第二届新能源知识及设计竞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奖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22"/>
        <w:gridCol w:w="2784"/>
        <w:gridCol w:w="1810"/>
      </w:tblGrid>
      <w:tr>
        <w:trPr>
          <w:tblHeader w:val="true"/>
          <w:trHeight w:val="473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班级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奖等级</w:t>
            </w:r>
          </w:p>
        </w:tc>
      </w:tr>
      <w:tr>
        <w:trPr>
          <w:trHeight w:val="377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浩然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尤燕燕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聪颖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雪莲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旭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能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萍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能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亮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能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悦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能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佳敏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忠国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伟鹏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雪丽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秋伟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智平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荣志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新龙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嘉琳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思佳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钰皎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慧敏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永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娇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紫婷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芳芳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566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80"/>
        <w:ind w:right="160" w:hanging="0"/>
        <w:jc w:val="righ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1:00Z</dcterms:created>
  <dc:creator>宗序光</dc:creator>
  <dc:description/>
  <cp:keywords/>
  <dc:language>en-US</dc:language>
  <cp:lastModifiedBy>宗序光</cp:lastModifiedBy>
  <dcterms:modified xsi:type="dcterms:W3CDTF">2015-11-17T01:31:00Z</dcterms:modified>
  <cp:revision>1</cp:revision>
  <dc:subject/>
  <dc:title>附件：</dc:title>
</cp:coreProperties>
</file>