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淮海工学院大学生实践创新训练计划项目优秀项目名单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43"/>
        <w:gridCol w:w="4529"/>
        <w:gridCol w:w="1331"/>
        <w:gridCol w:w="1606"/>
        <w:gridCol w:w="1747"/>
        <w:gridCol w:w="1197"/>
        <w:gridCol w:w="1086"/>
      </w:tblGrid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年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艾灸治疗仪的设计与制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光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深度相机的三维扫描重建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应用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掌明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命与水产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治水稻纹枯病的高效、安全海洋微生物制剂创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志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桂珍、暴增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金融对居民投资理财行为的影响——以江苏省为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筹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带一路”中外语言的交流与融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重点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筹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与港海工程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绿色建筑设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、李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命与水产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蒙花总黄酮中抗氧化活性成分的分离、鉴定及活性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命与水产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电泳快速测定装置的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（自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中应收账款保理融资创新模式探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色谐调式护眼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朕王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的“在线等”大学生综合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祥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珺、陈艳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海洋信息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平台的花果山三维虚拟可视化系统设计与开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长娥、费鲜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员额制改革与挑战——基于连云港市地方法院司法改革的实证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棋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“非物质文化遗产”宣传类影像创作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伏晓姝、张继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港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东海孝妇》舞台剧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金店、包家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工程机器人大赛的分拣搬运机器人设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西芹、刘明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物联传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无线智能车位监测系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志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成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菌药代森铵复合过渡金属配合物的合成及结构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寿武、王慧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针中抗氧化成分的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安、张珍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地产花生加工废料中木犀草素的提取和加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、唐丽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带一路”背景下连云港及周边地区旅游文化资源的开发与利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梦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春、徐习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从中日餐饮店的经营差异探究中餐店全球连锁的可行性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邹晨波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智能鱼缸控制系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的开放式网络课程资源应用系统的研究与开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立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兆辉、汪前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理工连云港校友会平台的研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朝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常霞、张占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海洋信息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湾潮滩沉积物中铅稳定同位素的分布特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玉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、张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人防物件丢失器设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屠留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（自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城市居民健身方式的调查与分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如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伦厚、张桂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社区居民对体育公共服务满意度与需求度调查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佳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（自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港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素质拓展训练在提升大学生就业力中的应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加君、包家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2:00Z</dcterms:created>
  <dc:creator>宗序光</dc:creator>
  <dc:description/>
  <cp:keywords/>
  <dc:language>en-US</dc:language>
  <cp:lastModifiedBy>宗序光</cp:lastModifiedBy>
  <dcterms:modified xsi:type="dcterms:W3CDTF">2017-06-12T02:22:00Z</dcterms:modified>
  <cp:revision>1</cp:revision>
  <dc:subject/>
  <dc:title>附件2</dc:title>
</cp:coreProperties>
</file>