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淮海工学院教材翻印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25"/>
        <w:gridCol w:w="2115"/>
        <w:gridCol w:w="1260"/>
        <w:gridCol w:w="1620"/>
        <w:gridCol w:w="1260"/>
        <w:gridCol w:w="2040"/>
      </w:tblGrid>
      <w:tr>
        <w:trPr>
          <w:trHeight w:val="49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、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学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班级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翻印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名称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翻印原因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200"/>
              <w:rPr/>
            </w:pPr>
            <w:r>
              <w:rPr>
                <w:sz w:val="24"/>
                <w:szCs w:val="24"/>
              </w:rPr>
              <w:t>课程负责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系（研教室）意见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  <w:szCs w:val="24"/>
              </w:rPr>
              <w:t>系主任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教材建设委员会意见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  <w:szCs w:val="24"/>
              </w:rPr>
              <w:t>二级学院教材建设委员会主任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ind w:left="4189" w:first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>
          <w:szCs w:val="21"/>
        </w:rPr>
        <w:t>注：需要翻印的教材，征订教材时请在教材管理系统中采购类别选择“自印”；此表一式二份，教务处、学院各一份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21:00Z</dcterms:created>
  <dc:creator>user</dc:creator>
  <dc:description/>
  <cp:keywords/>
  <dc:language>en-US</dc:language>
  <cp:lastModifiedBy>隋福利</cp:lastModifiedBy>
  <dcterms:modified xsi:type="dcterms:W3CDTF">2013-11-17T15:09:00Z</dcterms:modified>
  <cp:revision>9</cp:revision>
  <dc:subject/>
  <dc:title>附表一</dc:title>
</cp:coreProperties>
</file>