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before="0" w:after="280"/>
        <w:jc w:val="center"/>
        <w:rPr/>
      </w:pPr>
      <w:r>
        <w:rPr>
          <w:b/>
          <w:spacing w:val="-10"/>
          <w:sz w:val="35"/>
        </w:rPr>
        <w:t>2013</w:t>
      </w:r>
      <w:r>
        <w:rPr>
          <w:b/>
          <w:spacing w:val="-10"/>
          <w:sz w:val="35"/>
        </w:rPr>
        <w:t>年省级大学生实践创新训练计划</w:t>
      </w:r>
      <w:r>
        <w:rPr/>
        <w:t>项目未结题项目一览表</w:t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645"/>
        <w:gridCol w:w="5565"/>
        <w:gridCol w:w="2232"/>
        <w:gridCol w:w="1785"/>
        <w:gridCol w:w="2244"/>
      </w:tblGrid>
      <w:tr>
        <w:trPr>
          <w:tblHeader w:val="true"/>
          <w:trHeight w:val="5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所属学院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主持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立项类型</w:t>
            </w:r>
          </w:p>
        </w:tc>
      </w:tr>
      <w:tr>
        <w:trPr>
          <w:trHeight w:val="2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聚糖与酸性有机偶氮染料的反应研究及应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雨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1676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卫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项目</w:t>
            </w:r>
          </w:p>
        </w:tc>
      </w:tr>
      <w:tr>
        <w:trPr>
          <w:trHeight w:val="2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学院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ven+SS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架构的实训管理系统的研究与开发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11003217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俊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兆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项目</w:t>
            </w:r>
          </w:p>
        </w:tc>
      </w:tr>
      <w:tr>
        <w:trPr>
          <w:trHeight w:val="2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管团队人力资本特征、创新绩效与风险投资控制权配置的关系研究——来自中国创业板上市公司的实证数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媛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61091129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国军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项目</w:t>
            </w:r>
          </w:p>
        </w:tc>
      </w:tr>
      <w:tr>
        <w:trPr>
          <w:trHeight w:val="2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训练中心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慧鱼创意模型的多功能智能晾晒衣系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11003116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西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项目</w:t>
            </w:r>
          </w:p>
        </w:tc>
      </w:tr>
      <w:tr>
        <w:trPr>
          <w:trHeight w:val="2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化离子液体修饰层状复合材料的制备与催化性能研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永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51006129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善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项目</w:t>
            </w:r>
          </w:p>
        </w:tc>
      </w:tr>
      <w:tr>
        <w:trPr>
          <w:trHeight w:val="2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古商业街现状调查及分析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2122175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朝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项目</w:t>
            </w:r>
          </w:p>
        </w:tc>
      </w:tr>
      <w:tr>
        <w:trPr>
          <w:trHeight w:val="2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科学玩具设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自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3113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兆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（自筹）项目</w:t>
            </w:r>
          </w:p>
        </w:tc>
      </w:tr>
      <w:tr>
        <w:trPr>
          <w:trHeight w:val="2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训练中心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再生能源小车的设计与制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昌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11003109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西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瑞军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（自筹）项目</w:t>
            </w:r>
          </w:p>
        </w:tc>
      </w:tr>
      <w:tr>
        <w:trPr>
          <w:trHeight w:val="2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学院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市中石化企业会计信息在其内部有何用途的研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71002204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思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</w:tr>
      <w:tr>
        <w:trPr>
          <w:trHeight w:val="2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槲皮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O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衍生物的合成及其生物学研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51003121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大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</w:tr>
      <w:tr>
        <w:trPr>
          <w:trHeight w:val="2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卟啉插层无机层状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2La2Ti3O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合成与催化性能研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51006135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琴高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志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</w:tr>
      <w:tr>
        <w:trPr>
          <w:trHeight w:val="2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锌硫属空心球的可控合成与光催化性能研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1233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桂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东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</w:tr>
      <w:tr>
        <w:trPr>
          <w:trHeight w:val="2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抑菌材料的绿色合成方法探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欣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1319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大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</w:tr>
      <w:tr>
        <w:trPr>
          <w:trHeight w:val="2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中小型企业人力资源外包服务策略的研究——以连云港基石人力资源开发有限公司为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桂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61091132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永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先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</w:tr>
      <w:tr>
        <w:trPr>
          <w:trHeight w:val="2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学院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水质模型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的蔷薇河水质评估研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建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41002128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付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</w:tr>
      <w:tr>
        <w:trPr>
          <w:trHeight w:val="2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单片机控制的生命探测小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江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0962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绪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</w:tr>
      <w:tr>
        <w:trPr>
          <w:trHeight w:val="2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滩涂盐地植物海蓬子新型功能产品研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祖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41002104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艳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</w:tr>
      <w:tr>
        <w:trPr>
          <w:trHeight w:val="2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学院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家庭投资倾向调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71002220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思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玉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</w:tr>
      <w:tr>
        <w:trPr>
          <w:trHeight w:val="2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智能资产指数成份股企业专利产出与公司绩效关系的实证研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杰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61091122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国军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</w:tr>
      <w:tr>
        <w:trPr>
          <w:trHeight w:val="2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学院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遥感技术的雾霾监测及强度等级与预报研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41003132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红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</w:tr>
      <w:tr>
        <w:trPr>
          <w:trHeight w:val="2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市公司财务会计信息与股民投资决策相关性研究——来自连云港市股民的数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61002108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思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玉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</w:tr>
      <w:tr>
        <w:trPr>
          <w:trHeight w:val="2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学院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海岸带盐土植被波谱知识库系统研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兴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11122781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指导项目</w:t>
            </w:r>
          </w:p>
        </w:tc>
      </w:tr>
    </w:tbl>
    <w:p>
      <w:pPr>
        <w:pStyle w:val="Normal"/>
        <w:spacing w:lineRule="exact" w:line="320" w:before="0" w:after="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05:00Z</dcterms:created>
  <dc:creator>宗序光</dc:creator>
  <dc:description/>
  <cp:keywords/>
  <dc:language>en-US</dc:language>
  <cp:lastModifiedBy>宗序光</cp:lastModifiedBy>
  <dcterms:modified xsi:type="dcterms:W3CDTF">2016-05-09T07:05:00Z</dcterms:modified>
  <cp:revision>1</cp:revision>
  <dc:subject/>
  <dc:title>附件3：</dc:title>
</cp:coreProperties>
</file>