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z w:val="32"/>
          <w:szCs w:val="32"/>
        </w:rPr>
        <w:t>7</w:t>
      </w:r>
      <w:r>
        <w:rPr>
          <w:rFonts w:ascii="华文中宋" w:hAnsi="华文中宋" w:cs="华文中宋" w:eastAsia="华文中宋"/>
          <w:b/>
          <w:sz w:val="32"/>
          <w:szCs w:val="32"/>
        </w:rPr>
        <w:t>年淮海工学大学生英语演讲比赛获奖名单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76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7"/>
        <w:gridCol w:w="1957"/>
        <w:gridCol w:w="2153"/>
        <w:gridCol w:w="1271"/>
        <w:gridCol w:w="1070"/>
      </w:tblGrid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班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奖项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英语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英语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财务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伟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电子工程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通嵌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宋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法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法学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芝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电子工程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电子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烨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英语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梦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电子工程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电子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矩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英语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清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工程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方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嘉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英语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宗子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日语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思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英语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钰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理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数学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英语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6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天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英语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苧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英语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祥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法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法学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展珉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优胜奖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英语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优胜奖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金融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晨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优胜奖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药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制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优胜奖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电子工程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电子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俊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优胜奖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英语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优胜奖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逸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优胜奖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英语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楚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优胜奖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法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法学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莹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优胜奖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英语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优胜奖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婕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优胜奖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朝鲜语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优胜奖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海洋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海洋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仇嘉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优胜奖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海洋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海洋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优胜奖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英语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6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子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优胜奖</w:t>
            </w:r>
          </w:p>
        </w:tc>
      </w:tr>
    </w:tbl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15:00Z</dcterms:created>
  <dc:creator>YlmF</dc:creator>
  <dc:description/>
  <cp:keywords/>
  <dc:language>en-US</dc:language>
  <cp:lastModifiedBy>PC</cp:lastModifiedBy>
  <cp:lastPrinted>2017-09-25T09:31:00Z</cp:lastPrinted>
  <dcterms:modified xsi:type="dcterms:W3CDTF">2017-10-13T00:45:00Z</dcterms:modified>
  <cp:revision>19</cp:revision>
  <dc:subject/>
  <dc:title>教字〔2008〕号</dc:title>
</cp:coreProperties>
</file>