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淮海工学院实验教学质量标准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2"/>
        <w:gridCol w:w="6"/>
        <w:gridCol w:w="5893"/>
      </w:tblGrid>
      <w:tr>
        <w:trPr>
          <w:tblHeader w:val="true"/>
          <w:trHeight w:val="5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环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要  素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准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文件与计划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教学大纲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完备的实验教学大纲，并符合课程教学目标和教学对象实际情况，科学可行。</w:t>
            </w:r>
          </w:p>
        </w:tc>
      </w:tr>
      <w:tr>
        <w:trPr>
          <w:trHeight w:val="57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教材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用统编教材或自编教材，并有相应的实验指导书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课表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实验课表或实验安排表。实验课安排合理、科学、规范，课时满足实验大纲基本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项目类型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演示性、验证性、设计性和综合性实验相结合，其中设计性、综合性实验项目应达到规定的比例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课与实验教学准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教案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案齐全，内容明确。讲解要点、重点突出，能反映教学组织过程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试做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新开实验及首次上岗教师有试做、试讲记录，有标准的实验报告，内容完整，数据处理及分析正确。试做实验在实验技术人员协助下由授课教师独立进行，试做中按对学生的实验要求测定、处理实验数据并写出正确的实验报告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准备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场地整洁，仪器设备状态完好，实验材料准备充分，无影响实验的因素。实验指导教师对仪器设备状态清楚。有安全措施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分组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分组方式及分组人数合理，并按规定组数开出实验。有实验分组安排表，并预先通知到学生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授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内容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检查学生实验预习情况，并有相应记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让学生清楚了解实验目的、原理、操作规程和注意事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实验内容完整、充实，讲课与实验操作时间分配合理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认真回答学生提出的问题，正确解释实验现象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方法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以学生为主体，注重学生独立操作能力训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演示与学生动手操作相结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能及时排除仪器设备故障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遵循启发式教学原则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授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堂管理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好设备仪器。保障安全。认真做好原始实验数据的检查，严格执行原始数据记录签字制度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效果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达到实验教学目标并完成预定的教学任务。使学生初步掌握实验原理及操作技能，加深对理论知识的理解，提高对实验现象的分析能力，促进实际动手能力与创新能力提升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书育人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态度端正，严格要求学生，师生关系融洽。以良好的师德和严谨的学风引导学生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辅导答疑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根据学生实验情况，定期进行辅导答疑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与学生有通畅的信息交流渠道。学生能随时向教师提问题，教师能及时答复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态度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辅导答疑时主动热情，兼顾不同学生的学习需要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报告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作业量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每次实验教学后，均须布置学生处理实验数据、撰写实验报告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作业内容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对实验报告的格式、内容等均提出明确的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报告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批改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批改及时、认真、无错漏，并符合规范要求，批改率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％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成绩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每次实验成绩均能认真记载，且清晰规范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实验考核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试题内容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理论考试与操作考试相结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理论试题具有代表性，覆盖面广，难度适中，试卷至少两套，并有评分标准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操作考试与理论考试配套，且应有评分标准，试题能够检测学生的动手能力和创新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试卷批改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批改认真、规范。每道题均有小分，核分准确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登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登记表填写规范、准确，且有任课教师本人签名。试卷保存完好。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分析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分析全面、科学、合理。</w:t>
            </w:r>
          </w:p>
        </w:tc>
      </w:tr>
    </w:tbl>
    <w:p>
      <w:pPr>
        <w:pStyle w:val="Style18"/>
        <w:rPr/>
      </w:pPr>
      <w:r>
        <w:br w:type="page"/>
      </w:r>
      <w:r>
        <w:rPr/>
        <w:t>淮海工学院生产（毕业）实习质量标准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6"/>
        <w:gridCol w:w="5975"/>
      </w:tblGrid>
      <w:tr>
        <w:trPr>
          <w:trHeight w:val="50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环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要  素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准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准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计划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根据专业教学计划和</w:t>
            </w:r>
            <w:r>
              <w:rPr>
                <w:rFonts w:ascii="宋体;SimSun" w:hAnsi="宋体;SimSun" w:cs="宋体;SimSun"/>
                <w:kern w:val="0"/>
              </w:rPr>
              <w:t>《淮海工学院生产（毕业）实习管理规定》《淮海工学院校外实践教学安全管理规定（试行）》的要求制定详实的各类实习大纲和具体的实习计划。大纲符合专业培养目标，计划科学可行。实习计划在实习开始前三周报教务处审核备案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任务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有明确的实习任务，并制定供填写的实习任务书。任务书填</w:t>
            </w:r>
            <w:r>
              <w:rPr>
                <w:rFonts w:ascii="宋体;SimSun" w:hAnsi="宋体;SimSun" w:cs="宋体;SimSun"/>
                <w:kern w:val="0"/>
              </w:rPr>
              <w:t>写规范准确，便于实习结束时对学生的实习情况进行考核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cs="宋体;SimSun"/>
                <w:kern w:val="0"/>
              </w:rPr>
              <w:t>实习指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活动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实习指导教师全程负责学生的实习活动，帮助每一位实习生制定出符合实习</w:t>
            </w:r>
            <w:r>
              <w:rPr>
                <w:rFonts w:ascii="宋体;SimSun" w:hAnsi="宋体;SimSun" w:cs="宋体;SimSun"/>
                <w:kern w:val="0"/>
              </w:rPr>
              <w:t>要求的实习计划，并在实习过程中根据学生的实习情况提出具体的指导意见。关心实习生的思想和生活，帮助学生根据职业道德要求安全开展实习活动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/>
            </w:pPr>
            <w:r>
              <w:rPr>
                <w:rFonts w:cs="宋体;SimSun"/>
                <w:kern w:val="0"/>
              </w:rPr>
              <w:t>实习指导</w:t>
            </w:r>
            <w:r>
              <w:rPr>
                <w:rFonts w:ascii="宋体;SimSun" w:hAnsi="宋体;SimSun" w:cs="宋体;SimSun"/>
                <w:kern w:val="0"/>
              </w:rPr>
              <w:t>规范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实习指导教师坚守岗位，在外实习的指导教师，与实习生同吃同住同活</w:t>
            </w:r>
            <w:r>
              <w:rPr>
                <w:rFonts w:ascii="宋体;SimSun" w:hAnsi="宋体;SimSun" w:cs="宋体;SimSun"/>
                <w:kern w:val="0"/>
              </w:rPr>
              <w:t>动，不擅自离开实习单位，不擅自放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或准集体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不越权准假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/>
            </w:pPr>
            <w:r>
              <w:rPr>
                <w:rFonts w:cs="宋体;SimSun"/>
                <w:kern w:val="0"/>
              </w:rPr>
              <w:t>实习成绩</w:t>
            </w:r>
            <w:r>
              <w:rPr>
                <w:rFonts w:ascii="宋体;SimSun" w:hAnsi="宋体;SimSun" w:cs="宋体;SimSun"/>
                <w:kern w:val="0"/>
              </w:rPr>
              <w:t>评定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实习指导教师主动联系实习单位和其指派的指导教师。在实习单位</w:t>
            </w:r>
            <w:r>
              <w:rPr>
                <w:rFonts w:ascii="宋体;SimSun" w:hAnsi="宋体;SimSun" w:cs="宋体;SimSun"/>
                <w:kern w:val="0"/>
              </w:rPr>
              <w:t>的配合下，公正、科学、准确地对实习生的实习工作做出成绩评定，并及时填写实习考核登记表等。有关实习文件及时归档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总结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实习指导教师及时提交书面实习总结，召开实习总结会，进行典型经</w:t>
            </w:r>
            <w:r>
              <w:rPr>
                <w:rFonts w:ascii="宋体;SimSun" w:hAnsi="宋体;SimSun" w:cs="宋体;SimSun"/>
                <w:kern w:val="0"/>
              </w:rPr>
              <w:t>验交流。所有实习总结交本单位及教务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实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方案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在实习单位指导教师和带队教师指导下制定个人实习方案。方案符合实习要求，</w:t>
            </w:r>
            <w:r>
              <w:rPr>
                <w:rFonts w:ascii="宋体;SimSun" w:hAnsi="宋体;SimSun" w:cs="宋体;SimSun"/>
                <w:kern w:val="0"/>
              </w:rPr>
              <w:t>并得到指导教师的认可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习态度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尊重实习单位指派的指导教师，虚心听取指导教师的意见，并严格按照实习方</w:t>
            </w:r>
            <w:r>
              <w:rPr>
                <w:rFonts w:ascii="宋体;SimSun" w:hAnsi="宋体;SimSun" w:cs="宋体;SimSun"/>
                <w:kern w:val="0"/>
              </w:rPr>
              <w:t>案开展实习工作。坚持每天书写实习日记，真实反映实习情况，按时完成实习作业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习纪律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严守实习纪律和实习单位的规章制度，不擅离实习岗位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小结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>
                <w:kern w:val="0"/>
              </w:rPr>
            </w:pPr>
            <w:r>
              <w:rPr>
                <w:rFonts w:cs="宋体;SimSun"/>
                <w:kern w:val="0"/>
              </w:rPr>
              <w:t>实习结束后，认真进行自我小结，填写实习鉴定表，在实习小组中进行交流。实习鉴定表</w:t>
            </w:r>
            <w:r>
              <w:rPr>
                <w:rFonts w:ascii="宋体;SimSun" w:hAnsi="宋体;SimSun" w:cs="宋体;SimSun"/>
                <w:kern w:val="0"/>
              </w:rPr>
              <w:t>由实习单位和实习指导教师签署意见后在规定的时间内交本单位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46"/>
              <w:ind w:left="-9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习报告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rPr/>
            </w:pPr>
            <w:r>
              <w:rPr>
                <w:rFonts w:cs="宋体;SimSun"/>
                <w:kern w:val="0"/>
              </w:rPr>
              <w:t>实</w:t>
            </w:r>
            <w:r>
              <w:rPr>
                <w:rFonts w:ascii="宋体;SimSun" w:hAnsi="宋体;SimSun" w:cs="宋体;SimSun"/>
                <w:kern w:val="0"/>
              </w:rPr>
              <w:t>习结束后，</w:t>
            </w:r>
            <w:r>
              <w:rPr>
                <w:rFonts w:ascii="宋体;SimSun" w:hAnsi="宋体;SimSun" w:cs="宋体;SimSun"/>
              </w:rPr>
              <w:t>对实习工作进行全面、系统的总结，</w:t>
            </w:r>
            <w:r>
              <w:rPr>
                <w:rFonts w:ascii="宋体;SimSun" w:hAnsi="宋体;SimSun" w:cs="宋体;SimSun"/>
                <w:kern w:val="0"/>
              </w:rPr>
              <w:t>写出有一定见解的实习报告并在规定时间内交指导教师审阅。</w:t>
            </w:r>
          </w:p>
        </w:tc>
      </w:tr>
    </w:tbl>
    <w:p>
      <w:pPr>
        <w:pStyle w:val="Style18"/>
        <w:rPr/>
      </w:pPr>
      <w:r>
        <w:br w:type="page"/>
      </w:r>
      <w:r>
        <w:rPr/>
        <w:t>淮海工学院课程设计质量标准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8"/>
        <w:gridCol w:w="5977"/>
      </w:tblGrid>
      <w:tr>
        <w:trPr>
          <w:tblHeader w:val="true"/>
          <w:trHeight w:val="2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环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要  素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文件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根据专业培养方案和</w:t>
            </w:r>
            <w:r>
              <w:rPr>
                <w:rFonts w:ascii="宋体;SimSun" w:hAnsi="宋体;SimSun" w:cs="宋体;SimSun"/>
                <w:kern w:val="0"/>
              </w:rPr>
              <w:t>《淮海工学院课程设计管理暂行规定》的要求制定</w:t>
            </w:r>
            <w:r>
              <w:rPr>
                <w:rFonts w:cs="宋体;SimSun"/>
                <w:kern w:val="0"/>
              </w:rPr>
              <w:t>符合要求的课程设计教学大纲、指导书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一支人数充足、讲师及讲师以上职称的教师队伍负责。每位指导教师指导课程设计的学生人数一般不超过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过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制定课程设计的计划和任务书，对综合运用所学知识、能力训练、素质培养要求明确，内容具体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题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课程设计教学要求。课题的深广度与份量适当，学生能在规定时间完成。提供基本题目和可选题目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管理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导教师须坚守岗位，每天进行辅导和检查，及时指导，使设计顺利进行。指导教师每个工作日指导时间不得少于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学时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导方法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充分发挥主导作用，指导学生阅读相关参考资料，在难点和关键性问题上对学生进行启发、引导，有意识地培养学生的独立工作能力、设计能力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心强，态度认真负责，教风严谨，以身作则，为人师表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风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学校纪律，严格要求自己，刻苦勤奋钻研业务，尊师互助，独立完成设计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效果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报告质量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设计报告思路清晰、文字通顺，书写规范，符合技术要求与撰写规范，成果质量达到任务要求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达到基本训练与综合运用所学知识的教学要求。课程设计对提高学生分析问题、解决问题及实践能力有明显效果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评定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严格执行评定标准，成绩评定客观、公正、公平、合理。评定成绩与学生设计的实际水平相符合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规范的课程设计总结并报本单位审阅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归档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设计按学校规范装订，由教学单位资料室收藏。</w:t>
            </w:r>
          </w:p>
        </w:tc>
      </w:tr>
    </w:tbl>
    <w:p>
      <w:pPr>
        <w:pStyle w:val="Style18"/>
        <w:rPr>
          <w:rFonts w:eastAsia="宋体;SimSun"/>
          <w:b w:val="false"/>
          <w:b w:val="false"/>
          <w:kern w:val="2"/>
          <w:sz w:val="21"/>
          <w:szCs w:val="24"/>
        </w:rPr>
      </w:pPr>
      <w:r>
        <w:rPr>
          <w:rFonts w:eastAsia="宋体;SimSun"/>
          <w:b w:val="false"/>
          <w:kern w:val="2"/>
          <w:sz w:val="21"/>
          <w:szCs w:val="24"/>
        </w:rPr>
      </w:r>
      <w:r>
        <w:br w:type="page"/>
      </w:r>
    </w:p>
    <w:p>
      <w:pPr>
        <w:pStyle w:val="Style18"/>
        <w:rPr/>
      </w:pPr>
      <w:r>
        <w:rPr/>
        <w:t>淮海工学院毕业设计质量标准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8"/>
        <w:gridCol w:w="5977"/>
      </w:tblGrid>
      <w:tr>
        <w:trPr>
          <w:tblHeader w:val="true"/>
          <w:trHeight w:val="2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环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要  素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文件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内容详细、符合教学基本要求的毕业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论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大纲。有周密可行的年度工作计划；有易于操作、合理的评分标准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一支人数充足、具有讲师以上职称、结构合理的指导教师队伍，指导教师与学生的比例不超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。初级职称人员不得单独指导毕业设计，但可协助指导教师工作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组织管理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题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毕业设计课题进行双向选择，安排合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选题符合专业教学基本要求，能够结合工程实际，达到综合训练的目的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课题深广度、工作量适中，难易适当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管理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做好组织动员和开题工作，按要求完成各阶段的检查与总结，写出具有实际指导工作价值的总结材料。有具体的过程管理措施并落实到位，管理严格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过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指导方法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全过程的指导方法科学合理。在指导教师指导下，开展资料收集工作，并正确运用研究方法或手段进行毕业设计工作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心强，态度认真负责，教风严谨，以身作则，为人师表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性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详细的阶段性进度表，计划性强，并认真落实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风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学校纪律，严格要求自己，刻苦勤奋钻研业务，尊师互助，独立完成毕业设计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效果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在规定的时间内按要求完成毕业设计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能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的撰写质量高。设计方案论证充分。收集资料并进行加工、分析、综合的水平高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能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kern w:val="0"/>
              </w:rPr>
              <w:t>实验方案合理，数据可靠，数模建立正确。计算机应用能力强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绘图能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纸规范，符合标准，工艺可行，结构合理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能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文资料翻译和论文摘要达到规定要求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效益分析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进行技术和经济效益的综合分析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效果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写能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说明书思路清晰，文字表达能力强，符合技术要求，撰写规范，字数不少于</w:t>
            </w:r>
            <w:r>
              <w:rPr>
                <w:rFonts w:cs="宋体;SimSun" w:ascii="宋体;SimSun" w:hAnsi="宋体;SimSun"/>
                <w:kern w:val="0"/>
              </w:rPr>
              <w:t>8000</w:t>
            </w:r>
            <w:r>
              <w:rPr>
                <w:rFonts w:ascii="宋体;SimSun" w:hAnsi="宋体;SimSun" w:cs="宋体;SimSun"/>
                <w:kern w:val="0"/>
              </w:rPr>
              <w:t>字，文字复制比不超过</w:t>
            </w:r>
            <w:r>
              <w:rPr>
                <w:rFonts w:cs="宋体;SimSun" w:ascii="宋体;SimSun" w:hAnsi="宋体;SimSun"/>
                <w:kern w:val="0"/>
              </w:rPr>
              <w:t>30%.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达能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kern w:val="0"/>
              </w:rPr>
              <w:t>答辩时，口述条理清楚、流畅、准确、思路清晰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评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组织机构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答辩委员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结构合理，专业性强，有权威性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评阅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说明书在答辩前经答辩委员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成员评阅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场答辩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有规范的答辩程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答辩记录准确、完整。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指导教师不参加所指导学生的答辩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绩评定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成绩评定标准，执行严格。成绩评定客观、公正、公平、合理。评定成绩与学生毕业设计和答辩的实际水平相符合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总结归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各专业负责人在答辩结束后写出总结报告。报告符合毕业设计工作实际情况，对提高毕业设计质量有建设性意见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归档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设计说明书按规范装订，由教学单位资料室收藏。</w: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  <w:t>淮海工学院毕业论文质量标准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515"/>
      </w:tblGrid>
      <w:tr>
        <w:trPr>
          <w:tblHeader w:val="true"/>
          <w:trHeight w:val="5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学环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要  素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准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教学条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文件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kern w:val="0"/>
              </w:rPr>
              <w:t>有内容详细、符合教学基本要求的毕业论文大纲。有周密可行的年度工作计划。有易于操作、合理的评分标准。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kern w:val="0"/>
              </w:rPr>
              <w:t>有一支人数充足、具有讲师以上职称、结构合理的指导教师队伍，指导教师与学生的比例不超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。初级职称人员不得单独指导毕业设计，但可协助指导教师工作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管理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题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毕业论文课题进行双向选择，安排合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选题符合专业教学基本要求，能密切联系社会实际，达到综合训练的目的。</w:t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课题涉及面广，工作量适中。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过程管理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  <w:t>认真做好组织动员和开题工作，按要求完成各阶段的检查与总结，写出具有实际指导工作价值的总结材料。有具体的过程管理措施并落实到位，管理严格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方法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cs="宋体;SimSun"/>
                <w:kern w:val="0"/>
              </w:rPr>
              <w:t>全过程的指导方法科学合理。在指导教师指导下，开展资料收集工作，并正确运用研究方法或手段进行毕业论文工作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教学态度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  <w:t>责任心强，态度认真负责，教风严谨，以身作则，为人师表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计划性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  <w:t>有详细的阶段性进度表，计划性强，并认真落实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学生学风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  <w:t>遵守学校纪律，严格要求自己，刻苦勤奋钻研业务，尊师互助，独立完成毕业论文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cs="宋体;SimSun"/>
                <w:kern w:val="0"/>
              </w:rPr>
              <w:t>教学效</w:t>
            </w:r>
            <w:r>
              <w:rPr>
                <w:rFonts w:ascii="宋体;SimSun" w:hAnsi="宋体;SimSun" w:cs="宋体;SimSun"/>
                <w:kern w:val="0"/>
              </w:rPr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cs="宋体;SimSun"/>
                <w:kern w:val="0"/>
              </w:rPr>
              <w:t>在规定的时间内按要求完成毕业论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论证能力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/>
              <w:t>开题报告的撰写质量高；论文方案论证充分；收集资料进行加工、分析、综合的水平高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能力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应用能力强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能力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文资料翻译和论文摘要达到规定要求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效益分析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进行技术和经济效益的综合分析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</w:rPr>
              <w:t>教学效</w:t>
            </w:r>
            <w:r>
              <w:rPr>
                <w:rFonts w:ascii="宋体;SimSun" w:hAnsi="宋体;SimSun" w:cs="宋体;SimSun"/>
                <w:kern w:val="0"/>
              </w:rPr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写能力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点正确、深刻、有新意。论据真实、典型、充分。有针对性和较强的说服力。语言准确、流畅，思路清晰，观点明确，结构完整，重点突出，层次分明。文字表达能力强、撰写规范，论文字数不少于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字，文字复制比不超过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达能力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时口述条理清楚、流畅、准确、思路清晰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评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cs="宋体;SimSun"/>
                <w:kern w:val="0"/>
              </w:rPr>
              <w:t>答辩委员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结构合理，专业性强，有权威性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论文评阅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论文</w:t>
            </w:r>
            <w:r>
              <w:rPr>
                <w:rFonts w:ascii="宋体;SimSun" w:hAnsi="宋体;SimSun" w:cs="宋体;SimSun"/>
                <w:kern w:val="0"/>
              </w:rPr>
              <w:t>在答辩前经答辩委员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组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成员评阅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 w:cs="宋体;SimSun"/>
                <w:kern w:val="0"/>
              </w:rPr>
            </w:pPr>
            <w:r>
              <w:rPr>
                <w:rFonts w:cs="宋体;SimSun"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答辩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有规范的答辩程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答辩记录准确、完整。</w:t>
            </w:r>
          </w:p>
          <w:p>
            <w:pPr>
              <w:pStyle w:val="Normal"/>
              <w:snapToGrid w:val="false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指导教师不参加所指导学生的答辩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评定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cs="宋体;SimSun"/>
                <w:kern w:val="0"/>
              </w:rPr>
              <w:t>有成绩评定标准，执行严格，成绩评定客观、公正、公平、合理；</w:t>
            </w:r>
            <w:r>
              <w:rPr>
                <w:rFonts w:ascii="宋体;SimSun" w:hAnsi="宋体;SimSun" w:cs="宋体;SimSun"/>
                <w:kern w:val="0"/>
              </w:rPr>
              <w:t>评定成绩与学生论文和答辩的实际水平相符合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</w:rPr>
              <w:t>总结</w:t>
            </w:r>
            <w:r>
              <w:rPr>
                <w:rFonts w:ascii="宋体;SimSun" w:hAnsi="宋体;SimSun" w:cs="宋体;SimSun"/>
                <w:kern w:val="0"/>
              </w:rPr>
              <w:t>归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cs="宋体;SimSun"/>
                <w:kern w:val="0"/>
              </w:rPr>
              <w:t>各专业负责人</w:t>
            </w:r>
            <w:r>
              <w:rPr>
                <w:rFonts w:ascii="宋体;SimSun" w:hAnsi="宋体;SimSun" w:cs="宋体;SimSun"/>
                <w:kern w:val="0"/>
              </w:rPr>
              <w:t>在答辩结束后写出总结报告。报告符合毕业论文工作实际情况，对提高毕业论文质量有建设性意见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归档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kern w:val="0"/>
              </w:rPr>
              <w:t>毕业</w:t>
            </w:r>
            <w:r>
              <w:rPr>
                <w:rFonts w:cs="宋体;SimSun"/>
                <w:kern w:val="0"/>
              </w:rPr>
              <w:t>论文</w:t>
            </w:r>
            <w:r>
              <w:rPr>
                <w:rFonts w:ascii="宋体;SimSun" w:hAnsi="宋体;SimSun" w:cs="宋体;SimSun"/>
                <w:kern w:val="0"/>
              </w:rPr>
              <w:t>按规范装订，由教学单位资料室收藏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sz w:val="32"/>
          <w:szCs w:val="32"/>
        </w:rPr>
        <w:t>实践教学　质量标准　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淮海工学院教务处　　　　　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评估归档大标题"/>
    <w:basedOn w:val="Normal"/>
    <w:qFormat/>
    <w:pPr>
      <w:autoSpaceDE w:val="false"/>
      <w:snapToGrid w:val="false"/>
      <w:spacing w:lineRule="atLeast" w:line="240" w:before="0" w:after="156"/>
      <w:jc w:val="center"/>
    </w:pPr>
    <w:rPr>
      <w:rFonts w:eastAsia="黑体;SimHei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2:00Z</dcterms:created>
  <dc:creator>YlmF</dc:creator>
  <dc:description/>
  <cp:keywords/>
  <dc:language>en-US</dc:language>
  <cp:lastModifiedBy>田美</cp:lastModifiedBy>
  <cp:lastPrinted>2014-11-19T16:20:00Z</cp:lastPrinted>
  <dcterms:modified xsi:type="dcterms:W3CDTF">2014-11-19T12:15:00Z</dcterms:modified>
  <cp:revision>11</cp:revision>
  <dc:subject/>
  <dc:title>教字〔2008〕号</dc:title>
</cp:coreProperties>
</file>