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ind w:firstLine="2098"/>
        <w:rPr/>
      </w:pPr>
      <w:r>
        <w:rPr>
          <w:b/>
          <w:spacing w:val="-10"/>
          <w:sz w:val="35"/>
        </w:rPr>
        <w:t>2012</w:t>
      </w:r>
      <w:r>
        <w:rPr>
          <w:b/>
          <w:spacing w:val="-10"/>
          <w:sz w:val="35"/>
        </w:rPr>
        <w:t>年江苏省高等学校大学生实践创新训练计划</w:t>
      </w:r>
      <w:r>
        <w:rPr/>
        <w:t>项目未结题项目一览表</w:t>
      </w:r>
    </w:p>
    <w:tbl>
      <w:tblPr>
        <w:tblW w:w="142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2"/>
        <w:gridCol w:w="6404"/>
        <w:gridCol w:w="1380"/>
        <w:gridCol w:w="1968"/>
        <w:gridCol w:w="1892"/>
      </w:tblGrid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海州湾海岸线时空演变特征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辉、高一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程 吕海滨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小制造企业网络化协同设计制造支持平台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其 李悝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 张海涛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平台的高校学习终端的研究与设计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森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大中型企业社会责任信息披露调查与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逊、郝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 易爱军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生物产变聚糖酶菌株的筛选、鉴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军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本土民间图形数字化设计及应用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密、张静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鹰 徐其文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各地级市税负指数与人民幸福感关联度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宇浩、张立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 商思争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燃料电池在废水处理中的应用研究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锐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娜 杨  涛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维激光扫描仪的法桐树三维模型重建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彬、马晓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祥伟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浒苔属种对不同盐度与富营养化环境的生理适应性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月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明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do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集群平台的数据管理架构的探索与研究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、苟德宗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东 施  珺</w:t>
            </w:r>
          </w:p>
        </w:tc>
      </w:tr>
    </w:tbl>
    <w:p>
      <w:pPr>
        <w:pStyle w:val="Normal"/>
        <w:spacing w:before="0" w:after="280"/>
        <w:ind w:firstLine="1978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</w:r>
    </w:p>
    <w:p>
      <w:pPr>
        <w:pStyle w:val="Normal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宗序光</dc:creator>
  <dc:description/>
  <cp:keywords/>
  <dc:language>en-US</dc:language>
  <cp:lastModifiedBy>田美</cp:lastModifiedBy>
  <dcterms:modified xsi:type="dcterms:W3CDTF">2015-05-13T02:12:00Z</dcterms:modified>
  <cp:revision>2</cp:revision>
  <dc:subject/>
  <dc:title>附件3：</dc:title>
</cp:coreProperties>
</file>