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院向东港学院移交材料清单（一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40"/>
        <w:gridCol w:w="468"/>
        <w:gridCol w:w="612"/>
        <w:gridCol w:w="720"/>
        <w:gridCol w:w="1008"/>
        <w:gridCol w:w="54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试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小结与考试分析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分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试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自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实验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实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开出情况统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、设计性实验登记表、统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实验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接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交接时间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21"/>
        </w:rPr>
        <w:t>**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21"/>
        </w:rPr>
        <w:t>学院向东港学院移交材料清单（二）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720"/>
        <w:gridCol w:w="900"/>
        <w:gridCol w:w="900"/>
        <w:gridCol w:w="10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践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分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单位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习统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接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交接时间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0:00Z</dcterms:created>
  <dc:creator>微软用户</dc:creator>
  <dc:description/>
  <cp:keywords/>
  <dc:language>en-US</dc:language>
  <cp:lastModifiedBy>微软用户</cp:lastModifiedBy>
  <dcterms:modified xsi:type="dcterms:W3CDTF">2012-05-24T11:33:00Z</dcterms:modified>
  <cp:revision>1</cp:revision>
  <dc:subject/>
  <dc:title>**学院向东港学院移交材料清单（一）</dc:title>
</cp:coreProperties>
</file>