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华文中宋;微软雅黑"/>
          <w:color w:val="000000"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核心公共选修课停开审批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1800"/>
        <w:gridCol w:w="1316"/>
        <w:gridCol w:w="1596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开类别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久性停开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本学期停开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分管院长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分管处长（签字）：</w:t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本表一式二份，教务处和学院各存一份。对于永久性停开课程将做课程库清库处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8:00Z</dcterms:created>
  <dc:creator>Administrator</dc:creator>
  <dc:description/>
  <cp:keywords/>
  <dc:language>en-US</dc:language>
  <cp:lastModifiedBy>田美</cp:lastModifiedBy>
  <dcterms:modified xsi:type="dcterms:W3CDTF">2014-11-26T09:48:00Z</dcterms:modified>
  <cp:revision>2</cp:revision>
  <dc:subject/>
  <dc:title/>
</cp:coreProperties>
</file>