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淮海工学院第八届软件设计竞赛获奖名单</w:t>
      </w:r>
    </w:p>
    <w:tbl>
      <w:tblPr>
        <w:tblW w:w="9498" w:type="dxa"/>
        <w:jc w:val="left"/>
        <w:tblInd w:w="-411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993"/>
        <w:gridCol w:w="1418"/>
        <w:gridCol w:w="1417"/>
        <w:gridCol w:w="1599"/>
        <w:gridCol w:w="1357"/>
        <w:gridCol w:w="172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所在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语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</w:t>
            </w:r>
            <w:r>
              <w:rPr>
                <w:color w:val="000000"/>
              </w:rPr>
              <w:t xml:space="preserve">1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0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浩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舶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晔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成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贸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2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禹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嵌</w:t>
            </w:r>
            <w:r>
              <w:rPr>
                <w:color w:val="000000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5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天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郜启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15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银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紫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赵鹏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药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0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力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材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芝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辰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莹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义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管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5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庆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5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宙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2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启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12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鲍国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1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浩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慧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2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12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正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12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永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德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122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凯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</w:t>
            </w:r>
            <w:r>
              <w:rPr>
                <w:color w:val="000000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0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禹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药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药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震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材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抒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药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才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恩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信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5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振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机械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0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鑫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B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志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居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管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佳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俊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FP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122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小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5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瑞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振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嵌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2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5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梓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120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凯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嵌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5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嵌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戚梓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嵌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5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晨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春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嵌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嵇成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严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瀚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12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朋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月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嵌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kern w:val="0"/>
                <w:szCs w:val="21"/>
              </w:rPr>
              <w:t>/C++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122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孔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文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123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海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嵌</w:t>
            </w:r>
            <w:r>
              <w:rPr>
                <w:color w:val="000000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3:00Z</dcterms:created>
  <dc:creator>YlmF</dc:creator>
  <dc:description/>
  <dc:language>en-US</dc:language>
  <cp:lastModifiedBy>PC</cp:lastModifiedBy>
  <cp:lastPrinted>2016-12-02T09:45:00Z</cp:lastPrinted>
  <dcterms:modified xsi:type="dcterms:W3CDTF">2016-12-20T03:32:00Z</dcterms:modified>
  <cp:revision>12</cp:revision>
  <dc:subject/>
  <dc:title>教字〔2008〕号</dc:title>
</cp:coreProperties>
</file>