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淮海工学院大学生英语演讲比赛获奖学生名单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8"/>
        <w:gridCol w:w="1862"/>
        <w:gridCol w:w="1505"/>
        <w:gridCol w:w="1743"/>
      </w:tblGrid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琳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宁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雪寒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舒悦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晨姣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柳旭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慧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梦琪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先钊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民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宸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惟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涛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2:00Z</dcterms:created>
  <dc:creator>宗序光</dc:creator>
  <dc:description/>
  <cp:keywords/>
  <dc:language>en-US</dc:language>
  <cp:lastModifiedBy>宗序光</cp:lastModifiedBy>
  <dcterms:modified xsi:type="dcterms:W3CDTF">2016-05-04T07:33:00Z</dcterms:modified>
  <cp:revision>1</cp:revision>
  <dc:subject/>
  <dc:title>附件1：</dc:title>
</cp:coreProperties>
</file>