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淮海工学院试卷专项检查整改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一、总体情况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学校开展试卷专项检查的总体情况以及被查的课程试卷门数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二、试卷质量评价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试卷专项检查发现和存在的主要问题）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三、改进措施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针对试卷专项检查存在问题制定的改进措施）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院公章（院长签字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此表仅规定报告的格式和内容，各部分内容的字数不受其限制，可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Administrator</dc:creator>
  <dc:description/>
  <cp:keywords/>
  <dc:language>en-US</dc:language>
  <cp:lastModifiedBy>田美</cp:lastModifiedBy>
  <dcterms:modified xsi:type="dcterms:W3CDTF">2014-10-22T10:07:00Z</dcterms:modified>
  <cp:revision>3</cp:revision>
  <dc:subject/>
  <dc:title/>
</cp:coreProperties>
</file>