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普通高等学校本科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毕业设计（论文）评选标准</w:t>
      </w:r>
    </w:p>
    <w:tbl>
      <w:tblPr>
        <w:tblW w:w="93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9"/>
        <w:gridCol w:w="506"/>
        <w:gridCol w:w="1864"/>
        <w:gridCol w:w="4820"/>
        <w:gridCol w:w="1000"/>
      </w:tblGrid>
      <w:tr>
        <w:trPr>
          <w:trHeight w:val="16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项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要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内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优秀级标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价等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1.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.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C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.7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D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0.65</w:t>
            </w:r>
          </w:p>
        </w:tc>
      </w:tr>
      <w:tr>
        <w:trPr>
          <w:trHeight w:val="83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题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方向和内容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专业的培养目标，达到科学研究和实践能力培养和锻炼的目的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难易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足专业培养方案中对素质、能力和知识结构的要求，有一定难度，工作量饱满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意义和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实际应用价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符合本学科专业的发展，符合科技、经济和社会发展的需要，理论联系实际，具有较好的科技或应用参考价值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43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检索及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综述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独立检索中外文献资料，对资料进行分析、综合、归纳等整理，并对所研究问题的现状进行综述，提出存在的问题及进一步发展或研究的方向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运用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知识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应用所学知识，对课题所研究问题进行分析、论述，研究目标明确，内容具体，且具有一定的深度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或研究的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方法与手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练运用本专业设计或研究的方法、手段和工具开展课题的设计与研究工作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能实践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应用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或设计反映出已掌握了较强的专业技能和研究水平，实践应用能力强、水平高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  <w:r>
              <w:rPr>
                <w:rFonts w:ascii="仿宋" w:hAnsi="仿宋" w:cs="仿宋" w:eastAsia="仿宋"/>
                <w:sz w:val="24"/>
              </w:rPr>
              <w:t>及外语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应用</w:t>
            </w:r>
            <w:r>
              <w:rPr>
                <w:rFonts w:ascii="仿宋" w:hAnsi="仿宋" w:cs="仿宋" w:eastAsia="仿宋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熟练使用软件完成论文的录入、排版，质量高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能选用专业软件或指定软件进行编程或建模、分析等工作；编程或软件使用水平高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外文摘要能概括论文的主要内容和观点，用词准确，语法规范；能查阅并恰当、科学引用本专业外文文献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撰写与</w:t>
            </w:r>
            <w:r>
              <w:rPr>
                <w:rFonts w:eastAsia="仿宋" w:cs="仿宋" w:ascii="仿宋" w:hAnsi="仿宋"/>
                <w:b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与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念清楚，内容正确，数据可靠，论据充分，论证严密，分析深入，结论正确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与写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完整地反映实际完成的工作，结构严谨，语言通顺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化程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本校的毕业设计（论文）工作的规范要求，论文中的术语、格式、图表、数据、公式、引用、标注及参考文献的引用及著录规范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与</w:t>
            </w:r>
            <w:r>
              <w:rPr>
                <w:rFonts w:eastAsia="仿宋" w:cs="仿宋" w:ascii="仿宋" w:hAnsi="仿宋"/>
                <w:b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与特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论文：基于选题的研究现状，进行科学的分析与综合，提出新问题，探索解决问题的方法、手段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有显著的特色或新意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结论有新见解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设计：将专业知识、技能应用于工程问题的解决，过程符合行业规范；对应用方法分析、探讨有一定新意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与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论文：有一定的学术价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设计：有实物作品、实际运行的系统或具有高复杂度的原型系统；或有实用价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成果已经得到应用或具有应用前景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有发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录用的论文或已提交专利申请等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请增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写此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个课题能够覆盖团队成员各专业的知识体系、研究方法和手段，易于拆解为有机联系的若干子课题；各个子课题工作量饱满、联系紧密，但又有一定的区分度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协作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教师指导小组，有分工，并有计划和实施方案，保证学生间的相互交流、协作和帮助。体现较强的合作意识和团队精神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子课题的实验、研究内容、结论等在总体报告中有具体体现或运用。有共同设计、研究、实验、交流及学习的环节和成果；团队课题的总成果是一个自然、有机的整体；整体质量高，成效明显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推荐等级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等奖（  ） 二等奖（  ） 三等奖（  ） 不推荐（  ）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850" w:leader="none"/>
      </w:tabs>
      <w:spacing w:lineRule="exact" w:line="580"/>
      <w:jc w:val="center"/>
      <w:outlineLvl w:val="1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60606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Style16">
    <w:name w:val="毕业设计（论文）正文"/>
    <w:basedOn w:val="Normal"/>
    <w:qFormat/>
    <w:pPr>
      <w:snapToGrid w:val="false"/>
      <w:spacing w:lineRule="auto" w:line="300"/>
      <w:ind w:firstLine="4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9:00Z</dcterms:created>
  <dc:creator>WJL</dc:creator>
  <dc:description/>
  <cp:keywords/>
  <dc:language>en-US</dc:language>
  <cp:lastModifiedBy>User</cp:lastModifiedBy>
  <cp:lastPrinted>2017-05-22T16:01:00Z</cp:lastPrinted>
  <dcterms:modified xsi:type="dcterms:W3CDTF">2017-05-25T08:26:00Z</dcterms:modified>
  <cp:revision>28</cp:revision>
  <dc:subject/>
  <dc:title>淮工教发〔2005〕52号</dc:title>
</cp:coreProperties>
</file>