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</w:p>
    <w:p>
      <w:pPr>
        <w:pStyle w:val="Normal"/>
        <w:spacing w:lineRule="exact" w:line="420"/>
        <w:ind w:left="-2" w:firstLine="643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淮海工学院大学生实践创新训练计划项目延期结题项目名单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99"/>
        <w:gridCol w:w="4790"/>
        <w:gridCol w:w="1610"/>
        <w:gridCol w:w="1936"/>
        <w:gridCol w:w="2509"/>
        <w:gridCol w:w="1080"/>
      </w:tblGrid>
      <w:tr>
        <w:trPr>
          <w:trHeight w:val="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份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移动设备终端控制的多功能桌面级示教机械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冰；刘明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壳式蒸发器的数值模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舒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矛尾复虾虎鱼性别分化相关基因克隆和功能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和；程汉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齿围沙蚕全人工增养殖技术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项目（自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滩涂盐地植物海蓬子新型功能产品研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祖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夏艳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防细菌与土著微生物的互作及其生防效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新药筛选的新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噬菌体纳米颗粒展示平台开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嵩；卢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降解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14-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虾蟹养殖中的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云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联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ro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快速鉴别海水养殖弧菌病害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红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联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卟啉衍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o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层层自组装及光解水性能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项目（自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卟啉插层无机层状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La2Ti3O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合成与催化性能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琴高娃；童志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硫属空心球的可控合成与光催化性能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桂泉；张东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生物活性纳米层状复合材料的开发及其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立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波；童志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城镇化背景下小城镇生态规划及评价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照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度分析法测定镉含量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仲静怡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咏梅；韩照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地产花生加工废料中花青素的提取和加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；唐丽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份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管团队人力资本特征、创新绩效与风险投资控制权配置的关系研究——来自中国创业板上市公司的实证数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金融生态环境与经济增长相关性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圆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国际物流基础上的新型融资模式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昌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“丝绸之路经济带”战略，提高连云港以海洋文化为特色的跨文化交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传感网的楼宇环境在线监测系统的设计与实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扬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连云港城市土地扩张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京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；高祥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高分辨率遥感影像纹理特征的城市绿地植被类型分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祥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背景下新型犯罪问题的调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春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度信息化对大学生的影响——以连云港地区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立体车库模型设计与控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西芹；张海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慧鱼创意模型的智能多功能康复起居床的设计与控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；文西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指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777" w:right="1400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8:00Z</dcterms:created>
  <dc:creator>宗序光</dc:creator>
  <dc:description/>
  <cp:keywords/>
  <dc:language>en-US</dc:language>
  <cp:lastModifiedBy>宗序光</cp:lastModifiedBy>
  <dcterms:modified xsi:type="dcterms:W3CDTF">2017-03-10T07:58:00Z</dcterms:modified>
  <cp:revision>1</cp:revision>
  <dc:subject/>
  <dc:title>附件1</dc:title>
</cp:coreProperties>
</file>