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： </w:t>
      </w:r>
      <w:r>
        <w:rPr>
          <w:rFonts w:ascii="仿宋_GB2312" w:hAnsi="仿宋_GB2312" w:cs="宋体;SimSun" w:eastAsia="仿宋_GB2312"/>
          <w:sz w:val="30"/>
          <w:szCs w:val="30"/>
        </w:rPr>
        <w:t>第九届计算机操作技能竞赛获奖名单</w:t>
      </w:r>
      <w:r>
        <w:rPr/>
        <w:t>（专业组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58"/>
        <w:gridCol w:w="2186"/>
        <w:gridCol w:w="1465"/>
        <w:gridCol w:w="1667"/>
      </w:tblGrid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3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茂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2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2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2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2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诗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2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坤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启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3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2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瑞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420"/>
        <w:ind w:firstLine="3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3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第九届计算机操作技能竞赛获奖名单</w:t>
      </w:r>
      <w:r>
        <w:rPr/>
        <w:t>（非专业组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2184"/>
        <w:gridCol w:w="1488"/>
        <w:gridCol w:w="1656"/>
      </w:tblGrid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奖项 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浩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文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3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杨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6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桦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培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思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东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铭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佳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滕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奇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强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施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传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雪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嵇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百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3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天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0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浩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振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4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一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松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4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雯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抒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4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旭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留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梓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7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思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明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楚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4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旖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轲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园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梦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4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汉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7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雪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科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22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钰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雁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潇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6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炜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俊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6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8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兰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泽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3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叶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学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恩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8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8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翰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广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2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成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瑞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润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9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5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3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意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治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1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6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子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其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4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安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4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童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怡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9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栋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5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科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钰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鸿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4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3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志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6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9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艺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2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8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义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7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侍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婷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12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纯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5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4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昇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33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云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503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8:00Z</dcterms:created>
  <dc:creator>宗序光</dc:creator>
  <dc:description/>
  <cp:keywords/>
  <dc:language>en-US</dc:language>
  <cp:lastModifiedBy>宗序光</cp:lastModifiedBy>
  <dcterms:modified xsi:type="dcterms:W3CDTF">2016-09-13T06:58:00Z</dcterms:modified>
  <cp:revision>1</cp:revision>
  <dc:subject/>
  <dc:title>附件： 第九届计算机操作技能竞赛获奖名单（专业组）</dc:title>
</cp:coreProperties>
</file>