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ind w:firstLine="2098"/>
        <w:rPr>
          <w:b/>
          <w:b/>
          <w:spacing w:val="-10"/>
          <w:sz w:val="35"/>
        </w:rPr>
      </w:pPr>
      <w:r>
        <w:rPr>
          <w:b/>
          <w:spacing w:val="-10"/>
          <w:sz w:val="35"/>
        </w:rPr>
        <w:t>2012</w:t>
      </w:r>
      <w:r>
        <w:rPr>
          <w:b/>
          <w:spacing w:val="-10"/>
          <w:sz w:val="35"/>
        </w:rPr>
        <w:t>年江苏省高等学校大学生实践创新训练计划项目一览表</w:t>
      </w:r>
    </w:p>
    <w:tbl>
      <w:tblPr>
        <w:tblW w:w="13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5"/>
        <w:gridCol w:w="6090"/>
        <w:gridCol w:w="1260"/>
        <w:gridCol w:w="1785"/>
        <w:gridCol w:w="1785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导航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、赵明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层状纳米复合材料的合成、表征及光催化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志伟、马娟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选海洋高效微生物去除水溶液中重金属离子：吸附效能与机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婷、周业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松、马卫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抛光海洋防污涂料的防污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波、佟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田林、刘  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云计算的学业档案管理平台的设计与实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川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珺、顾勋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海州湾海岸线时空演变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辉、高一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、吕海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余垃圾资源化利用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东、丁兆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历史文化资源开发、利用与保护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氨基葡萄糖片段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唑啉三酮类化合物的设计、合成与生物学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小制造企业网络化协同设计制造支持平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其 李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 张海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化平台的社区综合服务站建设与运营管理的研究——以连云港市新型社区管理模式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星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 朱国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液体点滴监控报警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 田锦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移动平台的高校学习终端的研究与设计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适用性红外控制太阳能门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、田锦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滨海湿地高分辨率遥感影像分类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复原问题的正则化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香连、陈金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光、王顺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大中型企业社会责任信息披露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逊、郝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、易爱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的远程智能监护系统的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成、张  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生物产变聚糖酶菌株的筛选、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复合材料的可控合成及其在太阳能电池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尧、沈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艳、钱保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湾核电站温排水海域反硝化细菌群落的环境响应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明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 、王淑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本土民间图形数字化设计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密、张静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鹰、徐其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探测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斌、张元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光电转速测量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、苏衍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芹、薛  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沿海地区人口素质和经济社会水平的关系及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蓞、孙竹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波、曹伟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服务机器人的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、欧启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、乔  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各地级市税负指数与人民幸福感关联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浩、张立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、商思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变形监测系统的开发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、龙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廷臣、王秀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的智能工具集、游戏引擎架构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黎明、马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升、李存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糖酸阿奇霉素测定新方法的研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乡大学生创业富民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金、徐国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古城、古文化数字化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面优化海洋酵母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丁酸的发酵条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E/CAM/DN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曲面传动机构创新设计及数控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（自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兵、文西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用电器的红外检测定位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三联吡啶锌配合物的合成、表征和荧光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海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鹏飞、姜  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解几丁质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氨基葡萄糖菌株的分离与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船类密闭舱室油漆作业风机选择影响因素研究与软件平台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强、胡  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克明、张志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物的制备及荧光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秀、刘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、史大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遥感影像快速识别浒苔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、李海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空间投影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增光、周  朕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控变频风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全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系磁性金属纳米晶等级结构的构建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兴康、茆汉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恩、韩桂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芦丁氨基糖苷分子的设计合成与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杰 、渠影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凌、刘玮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理财产品的设计与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仪、张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、徐永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燃料电池在废水处理中的应用研究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、杨  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不同企业对双语人才需求的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云、张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玉、周  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西游记文化产业中的影像图形创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惠、钮丹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荣、冯大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校园影响师生关系的教师礼仪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红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定位追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激光扫描仪的法桐树三维模型重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彬、马晓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站完备性监测系统设计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海峰、单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廷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用相变蓄能器的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青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春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地区创新型城市建设中国际文化交流战略的调查与研究——基于计算机应用程序与技术辅助手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野、徐  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本体的查询与推理研究及应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苏杰、赵友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兆辉、戴红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资源共享平台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达、熊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常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浒苔属种对不同盐度与富营养化环境的生理适应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腾无皂乳液聚合法制备光子晶体用单分散聚合物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分梯度下沿海滩涂大米草反射光谱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美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叉丙酮缩乙二胺大环化合物、其金属配合物的合成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武、赵跃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do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集群平台的数据管理架构的探索与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、苟德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东、施  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丙树脂型的自抛光海洋防污涂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龙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爱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集热热管新型工质的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、王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9:00Z</dcterms:created>
  <dc:creator>田美</dc:creator>
  <dc:description/>
  <cp:keywords/>
  <dc:language>en-US</dc:language>
  <cp:lastModifiedBy>田美</cp:lastModifiedBy>
  <dcterms:modified xsi:type="dcterms:W3CDTF">2014-04-30T03:23:00Z</dcterms:modified>
  <cp:revision>3</cp:revision>
  <dc:subject/>
  <dc:title/>
</cp:coreProperties>
</file>