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淮海工学院大学生计算机设计大赛获奖学生名单</w:t>
      </w:r>
    </w:p>
    <w:p>
      <w:pPr>
        <w:pStyle w:val="Normal"/>
        <w:spacing w:lineRule="exact" w:line="420"/>
        <w:ind w:firstLine="3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82"/>
        <w:gridCol w:w="1203"/>
        <w:gridCol w:w="2322"/>
        <w:gridCol w:w="1331"/>
        <w:gridCol w:w="1448"/>
      </w:tblGrid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29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燏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帮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29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承凯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庆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艺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艺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02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刚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燕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燕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姝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姝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星星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星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28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澜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鉴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28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鑫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28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贤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贤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3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森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31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严龙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27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全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鉴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亭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亭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丁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3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姝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姝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昕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昕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云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云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234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丹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丹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28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立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502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永刚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娜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3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沥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卫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慧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慧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3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灿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3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冬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19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倩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45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31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洲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严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筠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7:00Z</dcterms:created>
  <dc:creator>YlmF</dc:creator>
  <dc:description/>
  <cp:keywords/>
  <dc:language>en-US</dc:language>
  <cp:lastModifiedBy>PC</cp:lastModifiedBy>
  <cp:lastPrinted>2016-12-02T09:45:00Z</cp:lastPrinted>
  <dcterms:modified xsi:type="dcterms:W3CDTF">2016-12-05T02:53:00Z</dcterms:modified>
  <cp:revision>10</cp:revision>
  <dc:subject/>
  <dc:title>教字〔2008〕号</dc:title>
</cp:coreProperties>
</file>