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关于规范和升级实验项目编码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教字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顺应学校信息标准化管理的要求，促进实验教学运行的规范化管理，自本学年度起，对各教学单位实验中心开设的实验项目进行规范和升级，现将有关事项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根据《关于调整我校教学实验室建制的通知》（淮工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的相关规定，设备与实验室管理处已按照学校信息化建设的要求进行了编码，具体请查看“教学实验室建制结构及编码”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实验项目编码在此基础上完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实验室分室编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实验中心下属建制实验室根据建制实验室编码规则，设置各建制实验室下属实验分室编码，编码规则为：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建制实验室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数字顺序编码”，如机械工程学院实验中心的机械基础实验室的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则该实验室下的第一个分室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第二个分室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0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此类推。请各实验中心根据编码规则完成所有实验分室的编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实验中心按照新的实验分室编码将“实验教学智能管理系统”（以下简称“系统”）中的实验分室编号进行修改。（注：实验中心编码和建制实验室编码教务处已经在系统中统一完成。）请各实验中心使用学院管理员角色登陆系统，在“实验中心管理”下的“下属分室”中完成实验分室编码修改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关于调整我校教学实验室建制的通知》（淮工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的相关规定，我校个别实验中心或建制实验室的结构发生了调整，请相关学院在系统中完成各实验分室的归属，具体操作方法同上一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实验项目编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保证实验项目编码的延续性，学校将在系统中进行统一升级，编码由原来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升级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。新的实验项目编码基于“教学实验室建制结构及编码”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编码规则为：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建制实验室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3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课程数字顺序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项目数字顺序编码”，为了保证升级顺利完成，请各教学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在系统中完成实验项目编码的检查工作，确保实验项目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规范编码，便于学校统一升级。请各实验中心以实验中心主任角色登陆系统在“教学大纲”下的“所含项目”的“项目指导”中将不合格的实验项目编码进行修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处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完成实验项目编码的升级工作，请各教学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在系统中导出实验项目基本情况表，经分管院长审核签字加盖公章后报教务处备案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05:00Z</dcterms:created>
  <dc:creator>YlmF</dc:creator>
  <dc:description/>
  <dc:language>en-US</dc:language>
  <cp:lastModifiedBy>PC</cp:lastModifiedBy>
  <cp:lastPrinted>2016-03-02T09:35:00Z</cp:lastPrinted>
  <dcterms:modified xsi:type="dcterms:W3CDTF">2017-02-18T01:05:00Z</dcterms:modified>
  <cp:revision>3</cp:revision>
  <dc:subject/>
  <dc:title>教字〔2008〕号</dc:title>
</cp:coreProperties>
</file>