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淮海工学院大学生创新创业训练计划省级立项项目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16"/>
        <w:gridCol w:w="4100"/>
        <w:gridCol w:w="2595"/>
        <w:gridCol w:w="945"/>
        <w:gridCol w:w="1300"/>
        <w:gridCol w:w="1745"/>
        <w:gridCol w:w="915"/>
      </w:tblGrid>
      <w:tr>
        <w:trPr>
          <w:tblHeader w:val="true"/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1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型交通信号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0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2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图像处理的危险驾驶行为识别技术的研究与实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占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7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前进、纪兆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3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缘药业部分中药渣营养成分分析及其用作水产饲料的初步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4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4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终端的药物分子三维对接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1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夫、宋世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5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沟油快速检测方法与装置的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8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、段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6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迷宫机器人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9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7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家居用品中西游元素的设计与运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元元、张青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8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导航定位关键技术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7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09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人力资源管理视角的企业知识型年长员工主动行为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5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0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助眠与唤醒枕“梦寐”的设计与制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2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1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设备的设计及其工艺性能的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1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劲松、黄大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2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面智能清污船的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3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、王晓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3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电动自行车治理存在的问题与对策分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嘉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7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4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保温节能砌体成套技术的研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1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公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5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围护桩在海淤基坑支护中的应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6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6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老年自动助行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5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清、王素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7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银花采摘机的研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3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石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8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州湾潮间带沙蚕体内微塑料的污染特征与生态效应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智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4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19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配位聚合物材料的设计合成与光催化性能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5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昱晖、张东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0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乙酰胆碱酯酶抑制活性的金属离子螯合剂的设计、合成及抗阿尔茨海默病活性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6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1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海洋环境监测水下机器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5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2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超短基线的水下机器人定位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5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3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动仿生机器人关节研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0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4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发酵虾壳粉生产生物饲料添加剂的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3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英、王洪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5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剥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技术构建负载银半导体层状化合物纳米复合材料及应用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1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娟娟、李善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6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州湾渔民俗文化的当代价值及传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珈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7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急救报警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呈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9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8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地区绿色建筑适宜技术策略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5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、张三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29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自行车装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7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卓、樊纪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0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跟踪调查信息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萌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1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长娥、杨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1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系金属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唑酮与腈构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机理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笑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6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2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老街“果城里”民国建筑群调查保护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6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、吴明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3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高新区科技人才创新效率评估及提升对策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0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4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非英语专业大学生信息化英语学习能力现状调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7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祯、吴美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5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在校生创办外语服务工作室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君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7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6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快递包装回收网络体系的构建与发展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0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7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平行语料库的翻译语言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4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聿良、巩雪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8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远程车辆报警定位防盗系统的设计与实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39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关节运动能量收集装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3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、王晓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0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港工混凝土耐久性问题及对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5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德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1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州地区民间美术元素文创产品设计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2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契约视角下高校体育专业专项技能教学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3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公共自行车智能管理系统实施方案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503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勤、陈之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4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系统中驾驶员变换车道模型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5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c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县级土地利用规划图编制中的应用——以灌云县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8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6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逆向工程的研究与实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茂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3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宏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7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连云港地方特色小镇环境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40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其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8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性螺环内酯类化合物的合成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6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青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49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催化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键形成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8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传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0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延迟荧光型有机发光二极管的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重点（自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8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鑫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1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腥酶解紫菜浆在面制品中的应用关键技术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辰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云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2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垃圾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9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3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的连云港海岸带土地利用分类方法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8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、赵宝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4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太阳能光伏陶瓷瓦建筑一体化系统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伟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6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理堂、孙庆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5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文化传承在连云港文化建设中的价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1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春、徐习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6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盐植物马齿苋、海蓬子的浮床栽培及对养殖水体中氮、磷吸收效果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汉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7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菜养殖区海洋水环境的监测与分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高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6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8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荧光定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检测转基因大豆油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0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59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控制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1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元良、刘明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0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六足轮足组合式救援机器人的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严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1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键、宋世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1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碳微电解破坏苯环机理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威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1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2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鱼类繁殖数据决策支持系统研究与实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启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2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升、程汉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3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征环保税的博弈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新海发电有限公司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百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5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海、宋丽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4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闲置物品交易平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泽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7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纪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5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给侧结构性改革下交易成本的影响机理及管控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0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6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度城市人居环境与交往空间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洋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5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7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水混凝土研究与制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6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8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化的结构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6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松、武江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69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监测水下机器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彦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7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淼、刘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0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上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“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刻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开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6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兵、倪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1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减排重力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3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2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位雷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线信号变送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3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英小说平行语料库的创建与初始应用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4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先、王聿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4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感染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基喹啉的合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6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安、张珍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5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表撞击坑检测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7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家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6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辉光管时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嘉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3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7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农业电商发展瓶颈及突破对策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1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勤、王祥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8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挡烟垂壁对走廊烟气扩散影响规律数值模拟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7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兰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79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硅藻应对长期海洋酸化的适应机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天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3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军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0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3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云飞、王晓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1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腰骶部骨骼模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1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丽、黄大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2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梧校区室外雨、污排水管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4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华、孙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3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集群的高可用性设计与实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盛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9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建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4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北高校大学生采用手机健身软件健身的调查分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功、何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5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三维激光扫描仪的树木三维建模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3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祥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6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”背景下中亚留学生语言现状调查及服务对策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轲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5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丽、孙嘉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7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平台“指尖淮海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规划方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桦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6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海英、郑佳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8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区域三维绿量估算方法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5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鲜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89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食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制与开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宙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3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长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0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ine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健身姿态矫正的研究与实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钰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3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毅、侯明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1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打印机的单片机控制系统开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曾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2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海上废弃油气平台的综合发电制氢系统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雪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6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强、陈双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3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形路线自行走机械式无碳小车设计与制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振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、陈季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4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敏感粒级组分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的海州湾沉积动力环境分区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5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5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科技型中小企业知识产权质押融资推进机制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7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6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景区公示语英译问题及对策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7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小艳、刘燕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7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多功能自主跟随式小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琳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8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彩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098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甲酚醛环氧树脂的绿色合成工艺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8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源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099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电动汽车外观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8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0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y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家装设计增强现实应用程序开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2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之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1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环卫工人社会保障状况调查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8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华、聂茂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2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共享经济模式下的终端物流配送方式的创新型探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9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智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3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和生物质共热解协同效应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2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静、王寿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4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式码垛机器人研究与开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梅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0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亮、黄大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5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硫对煤自燃特性的影响实验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17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6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款无人机海洋立体监测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天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5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7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集装箱改造小型商业空间设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5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8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平地机姿态调整机构设计与仿真分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0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服善、孙启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09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特色文化对外传播资源与路径调查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26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允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0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土地集约利用与城市化耦合协调性评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江苏省为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义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8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1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高效分泌型表达系统重组表达全能核酸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4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2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旋糖酐酶产生菌高效筛选方法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7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3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海州风物的陶瓷图纹创意与器物造型制作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6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4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智能路况感知调节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1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、朱希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5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原蛋白快速检测试剂盒的研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38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6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煎饼打印机的设计与制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汶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3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丽、黄大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7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岩在沥青混合料中的应用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04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耀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8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立面无土绿化关键技术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鹏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4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启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19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inect 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模机器人“地形者”的设计与制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朗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02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大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20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地方家教市场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研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指导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25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遒、金苏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21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角新视野技术开发应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淑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217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、蒋智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22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农业水下机器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训练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杨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234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淼、刘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23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木虫智能科技创业计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实践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400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淼、张宏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1641124P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圣游”虚拟旅游生态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实践一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27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6:00Z</dcterms:created>
  <dc:creator>宗序光</dc:creator>
  <dc:description/>
  <cp:keywords/>
  <dc:language>en-US</dc:language>
  <cp:lastModifiedBy>宗序光</cp:lastModifiedBy>
  <dcterms:modified xsi:type="dcterms:W3CDTF">2017-11-20T00:44:00Z</dcterms:modified>
  <cp:revision>2</cp:revision>
  <dc:subject/>
  <dc:title>附件2</dc:title>
</cp:coreProperties>
</file>