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淮海工学院品牌专业建设项目一览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52"/>
        <w:gridCol w:w="1651"/>
        <w:gridCol w:w="261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32"/>
                <w:szCs w:val="32"/>
              </w:rPr>
              <w:t>类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32"/>
                <w:szCs w:val="32"/>
              </w:rPr>
              <w:t>项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32"/>
                <w:szCs w:val="32"/>
              </w:rPr>
              <w:t>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32"/>
                <w:szCs w:val="32"/>
              </w:rPr>
              <w:t>所属单位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化学工程与工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童志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化学工程学院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制药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钱保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药学院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电子信息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掌  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电子工程学院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工商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吴价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商学院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新能源科学与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邵理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理学院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土木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田安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土木与港海工程学院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汉语言文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吴明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文学院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视觉传达设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张青荣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艺术学院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行政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陈兴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法律与公共管理学院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王聿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外国语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8:00Z</dcterms:created>
  <dc:creator>Administrator</dc:creator>
  <dc:description/>
  <cp:keywords/>
  <dc:language>en-US</dc:language>
  <cp:lastModifiedBy>User</cp:lastModifiedBy>
  <dcterms:modified xsi:type="dcterms:W3CDTF">2018-01-15T08:58:00Z</dcterms:modified>
  <cp:revision>2</cp:revision>
  <dc:subject/>
  <dc:title/>
</cp:coreProperties>
</file>