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  <w:spacing w:val="-10"/>
          <w:sz w:val="35"/>
        </w:rPr>
        <w:t>2014</w:t>
      </w:r>
      <w:r>
        <w:rPr>
          <w:b/>
          <w:spacing w:val="-10"/>
          <w:sz w:val="35"/>
        </w:rPr>
        <w:t>年度省级大学生实践创新训练计划</w:t>
      </w:r>
      <w:r>
        <w:rPr/>
        <w:t>项目一览表</w:t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680"/>
        <w:gridCol w:w="5645"/>
        <w:gridCol w:w="2205"/>
        <w:gridCol w:w="1590"/>
        <w:gridCol w:w="2160"/>
      </w:tblGrid>
      <w:tr>
        <w:trPr>
          <w:tblHeader w:val="true"/>
          <w:trHeight w:val="3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属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主持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立项类型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全站仪免棱镜测量沿海围垦造地填充量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杰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2705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建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春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感应自行车轮胎彩灯风火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科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0745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经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公共交通资源整合的调查与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3067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范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训练中心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立体车库模型设计与控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0120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西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矛尾复虾虎鱼性别分化相关基因克隆和功能分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加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1256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建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汉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疣梭子蟹不同发育阶段线粒体甲基化水平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闻奋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1273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蜂巢的化学成分分析及其药用功效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1215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珍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树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城镇化背景下小城镇生态规划及评价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148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照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食两用植物牛蒡高质化开发研究利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151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喜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瑞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2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程实时视频辅助教学软件的设计和实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宇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2456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桂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科技型中小企业知识产权质押融资模式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秋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191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公交线路优化设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运营效果分析与评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慧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1577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永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先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米品品牌开发与设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小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81001110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bG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中国历史地理信息系统设计与开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2915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军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（自筹）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NDSAT 8OL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表温度反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征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2885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鲜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（自筹）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O18000-6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远距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F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考勤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洪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0720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经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纪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（自筹）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单片机的的交通灯间隔时长动态管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2557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训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晓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（自筹）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在校大学生志愿活动参与情况调查与分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蕴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3080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兴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（自筹）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城市化进程中传统习俗嬗变及其引导对策研究——来自苏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拆迁村的调查报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思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3001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建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（自筹）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非英语专业本科生课堂环境下英语交际意愿现状、问题及对策研究——以江苏省高校为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晨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2973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美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（自筹）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多粘类芽孢杆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1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菌株对黄瓜的促生防病作用和诱导抗性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3349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暴增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（自筹）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齿围沙蚕全人工增养殖技术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3301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建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（自筹）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卟啉衍生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MoS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材料的层层自组装及光解水性能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1299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东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（自筹）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支持江苏海洋新兴产业发展路径研究—以连云港市为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1790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（自筹）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投资创业模式探讨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&amp;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投平台设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雅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1939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（自筹）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促进连云港云雾茶产业健康发展的对策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园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186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立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鑫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（自筹）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化屋面绿化关键技术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058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启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（自筹）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太阳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1006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训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族箱中硝化细菌的固定化及其使用效果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刁文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1157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联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贤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混合污染对海洋微藻联合毒性机制及生态风险响应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1189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新颖的双螺环类物质的合成及生物活性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闪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153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青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物与药品中钴含量的分光光度法测定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1383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咏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剥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组技术构建新型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层状纳米复合材料及在燃料电池中的应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1436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娟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善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工程实训基地建设与实践教学质量评估系统的研究与实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2696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健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明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纤维自行车营销战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茂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1126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华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鑫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OPSIS/DE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沿海港口公司财务绩效两阶段评价与提升战略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福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30460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医药上市企业研发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&amp;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投入绩效及促进机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1926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工程与生态环境耦合系统协同演化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金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0579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微信支付和支付宝之争——探索手机支付在校园中的运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2193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朝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西游记文化资源普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晓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1987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习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俊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游文化在儿童家居用品中的创意开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若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3256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元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atukG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三维房产信息管理系统设计与开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289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军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地面三维激光扫描技术的大比例尺测图方法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282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宏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风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热岛效应时空变化分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2723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鲜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中国雾霾空间分布及变化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小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2891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艳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免疫机理的移动机器人运动规划与控制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0867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居用电智能优化系统设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明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0737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机器人智能追踪物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可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0877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8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中国企业社会责任问题的调查与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3099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为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地区居民海岛意识调查与分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婷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303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训练中心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慧鱼创意模型的智能多功能康复起居床的设计与控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1455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西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训练中心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太阳能的全天候电热水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恩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0991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托“丝绸之路经济带”战略，提高连云港以海洋文化为特色的跨文化交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3105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明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生防细菌与土著微生物的互作及其生防效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112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淑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细菌氨氧化细菌的筛选及分离鉴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凡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3331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贤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培养对专性海洋放线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linispa arenicola CMZ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抗菌物质的影响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1171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新药筛选的新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噬菌体纳米颗粒展示平台开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111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凡隆气单胞菌拮抗菌的鉴定及活性成分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生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345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贤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乙酸类化合物配合物的合成及尿素酶抑制活性的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1323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大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表层土壤细粒子中重金属污染特征及其磁学响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林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1647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海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学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生物活性纳米层状复合材料的开发及其应用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立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1247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志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霉素片段类似物的合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媛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151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子液体双水相萃取杏鲍菇多糖以及工业废水中的多糖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艳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162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肋板式吸附制冷系统的设计与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0167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无线通信的河道清污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0229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大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传感网的楼宇环境在线监测系统的设计与实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2487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扬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F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的学生考勤管理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民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247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明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扬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太阳能处理泡菜废水装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天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2457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学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紫菜产业品牌调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文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2166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华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鑫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里小贷模式下对申请人的资信评价及授信风险管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秋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189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科技型企业融资效率评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小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1783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网络金融融资风险分析与管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191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北科技金融发展现状及对策研究——基于连云港市的案例分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徐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177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金融生态环境与经济增长相关性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1819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丝绸之路经济带”下的连云港港口物流现状与发展对策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杰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187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昌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国际物流基础上的新型融资模式的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1670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昌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专业学生培养与企业人才需求的对接调查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文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1930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习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俊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海工学院文科学生素质及技能专题调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赟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1926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德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特色海洋文化旅游礼品开发设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3189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茜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滩公共设施开发设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3129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04:00Z</dcterms:created>
  <dc:creator>宗序光</dc:creator>
  <dc:description/>
  <cp:keywords/>
  <dc:language>en-US</dc:language>
  <cp:lastModifiedBy>宗序光</cp:lastModifiedBy>
  <dcterms:modified xsi:type="dcterms:W3CDTF">2016-05-09T07:04:00Z</dcterms:modified>
  <cp:revision>1</cp:revision>
  <dc:subject/>
  <dc:title>2014年度省级大学生实践创新训练计划项目一览表</dc:title>
</cp:coreProperties>
</file>