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2554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淮海工学院考生规则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考生应当按规定的考试时间提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进入考场，按照监考教师的安排就座；学生必须携带学生证和身份证参加考试，参加省级以上考试或其他大型考试还须携带专门的准考证，证件不齐以及不在考场名单的学生一律不得进入考场参加考试；迟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钟以上和无正当理由不参加考试者，按缺考处理；考试开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分钟后，才准予交卷出场（省级以上考试按相关具体规定执行）；未交卷且未经监考人员允许擅自离开考场者，不得重新进入考场继续答卷；考生交卷后应离开考场，不得在考场内逗留或在考场附近喧哗。 </w:t>
      </w:r>
    </w:p>
    <w:p>
      <w:pPr>
        <w:pStyle w:val="Normal"/>
        <w:widowControl/>
        <w:snapToGrid w:val="false"/>
        <w:spacing w:lineRule="exact" w:line="54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除必要的文具和开卷考试科目所允许的工具书和参考书以外，所有书籍、讲义、笔记、手机、电子辞典、计算器等物品均不得带入考场座位，已带入的必须在考试正式开始前放在监考教师指定的位置（手机关机后上交）。某些考试科目经任课教师允许可使用无存储功能的普通计算器。考试过程中，未经允许学生不得私自互相借用物品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监考教师对试题内容不作任课解释，如有试卷印刷不清晰或分发错误的情况，考生可举手询问。考生答题一律用兰、黑色钢笔或圆珠笔书写（作图题除外），字迹要工整、清楚，答题书写在草稿纸上的一律无效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四、考生的试卷、答卷、草稿纸由监考人员统一发放，考试结束时收回，一律不得带出考场；考生在规定时间内提前答完试卷的，应举手示意请监考人员收卷后方可离开；考试结束监考人员宣布收卷时，考生应当立即停止答卷，在座位上等待监考人员收卷清点后，方可离场。 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考生必须严格遵守考场规则，认真、诚实地在规定的时间内独立完成答卷。凡不服从监考教师安排，违反考场纪律或作弊者，将按照《淮海工学院学生考试违纪、作弊认定与处理办法》（淮工教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[2009]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的相关条款给予相应的纪律处分，直至开除学籍，并在全校通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学生因病或其他特殊原因不能参加课程考试的，必须在考试前提出书面缓考申请（因病须持有医院证明），经任课教师、班主任及所在学院领导审批、教务处备案后生效。无突发疾病等特殊情况，考试开始后递交的缓考申请无效。未申请缓考或缓考未经批准擅自不参加考试的，按缺考处理，无补考资格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9:00Z</dcterms:created>
  <dc:creator>Administrator</dc:creator>
  <dc:description/>
  <dc:language>en-US</dc:language>
  <cp:lastModifiedBy>Administrator</cp:lastModifiedBy>
  <dcterms:modified xsi:type="dcterms:W3CDTF">2015-12-25T06:52:03Z</dcterms:modified>
  <cp:revision>2</cp:revision>
  <dc:subject/>
  <dc:title>附件1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