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淮海工学院实验室开放项目预约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实验室留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440"/>
        <w:gridCol w:w="377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学院               专业          班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时间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地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楼       室  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签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  <w:lang w:val="en-US" w:eastAsia="en-US"/>
        </w:rPr>
      </w:pPr>
      <w:r>
        <w:rPr>
          <w:rFonts w:cs="宋体;SimSun" w:ascii="宋体;SimSun" w:hAnsi="宋体;SimSun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27940</wp:posOffset>
                </wp:positionV>
                <wp:extent cx="746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2pt" to="519.7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淮海工学院实验室开放项目预约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学生留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440"/>
        <w:gridCol w:w="377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学院               专业           班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时间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地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楼       室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签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8:00Z</dcterms:created>
  <dc:creator>Administrator</dc:creator>
  <dc:description/>
  <cp:keywords/>
  <dc:language>en-US</dc:language>
  <cp:lastModifiedBy>田美</cp:lastModifiedBy>
  <dcterms:modified xsi:type="dcterms:W3CDTF">2015-04-02T08:28:00Z</dcterms:modified>
  <cp:revision>3</cp:revision>
  <dc:subject/>
  <dc:title/>
</cp:coreProperties>
</file>