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青年教师授课比赛决赛参赛教师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人文组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1"/>
        <w:gridCol w:w="992"/>
        <w:gridCol w:w="709"/>
        <w:gridCol w:w="1134"/>
        <w:gridCol w:w="1529"/>
        <w:gridCol w:w="1739"/>
      </w:tblGrid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课程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计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券投资学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艺术欣赏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法与行政诉讼法学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社会主义理论体系概论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语义设计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芳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型制作与空间设计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 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英语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晓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韩国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理工一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1"/>
        <w:gridCol w:w="992"/>
        <w:gridCol w:w="709"/>
        <w:gridCol w:w="1134"/>
        <w:gridCol w:w="1529"/>
        <w:gridCol w:w="1739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课程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程装备腐蚀与防护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港海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巩妮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画法几何与工程制图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生命与水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  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疫学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鑫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能源材料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与海洋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摄影测量技术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宏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计算机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  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数学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姣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药剂学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资源开发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生物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理工二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1"/>
        <w:gridCol w:w="992"/>
        <w:gridCol w:w="709"/>
        <w:gridCol w:w="1134"/>
        <w:gridCol w:w="1529"/>
        <w:gridCol w:w="1739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课程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与港海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建筑史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彩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拟电子技术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生命与水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升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分析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  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及分析化学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计算机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物理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淘  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激光原理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桂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理工程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工实习</w:t>
            </w:r>
            <w:r>
              <w:rPr>
                <w:rFonts w:ascii="宋体;SimSun" w:hAnsi="宋体;SimSun" w:cs="宋体;SimSun"/>
                <w:sz w:val="24"/>
              </w:rPr>
              <w:t>――</w:t>
            </w: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Administrator</dc:creator>
  <dc:description/>
  <cp:keywords/>
  <dc:language>en-US</dc:language>
  <cp:lastModifiedBy>User</cp:lastModifiedBy>
  <dcterms:modified xsi:type="dcterms:W3CDTF">2017-11-20T09:19:00Z</dcterms:modified>
  <cp:revision>3</cp:revision>
  <dc:subject/>
  <dc:title/>
</cp:coreProperties>
</file>