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30"/>
          <w:szCs w:val="28"/>
        </w:rPr>
        <w:t>2014</w:t>
      </w:r>
      <w:r>
        <w:rPr>
          <w:rFonts w:ascii="黑体;SimHei" w:hAnsi="黑体;SimHei" w:eastAsia="黑体;SimHei"/>
          <w:sz w:val="30"/>
          <w:szCs w:val="28"/>
        </w:rPr>
        <w:t>级符合变动到大学英语较高要求班</w:t>
      </w:r>
      <w:r>
        <w:rPr/>
        <w:t>学生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79"/>
        <w:gridCol w:w="1428"/>
        <w:gridCol w:w="952"/>
        <w:gridCol w:w="1108"/>
        <w:gridCol w:w="837"/>
        <w:gridCol w:w="731"/>
        <w:gridCol w:w="1260"/>
      </w:tblGrid>
      <w:tr>
        <w:trPr>
          <w:trHeight w:val="89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班级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听力成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RANGE!A3%3AG5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科迪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1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赛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文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1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梦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测绘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1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8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1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豪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8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9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天赐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9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电子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方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法学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2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振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法学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3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茜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法学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3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君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9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9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海院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39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0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银凤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静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长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姊伊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长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2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千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3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3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葛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3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雅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清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静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绮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化工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4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3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佳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机械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新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7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慧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7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孔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8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玥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87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祥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计算机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9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文静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理学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5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媛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理学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5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理学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5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长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理学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6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秋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5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侍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6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6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振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7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依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7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科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8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镕榕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洁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9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雨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9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梦琪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8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20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怡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9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商学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19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文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4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画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4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露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5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礼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婉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5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婉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土木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206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炎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3:00Z</dcterms:created>
  <dc:creator>Administrator</dc:creator>
  <dc:description/>
  <cp:keywords/>
  <dc:language>en-US</dc:language>
  <cp:lastModifiedBy>田美</cp:lastModifiedBy>
  <dcterms:modified xsi:type="dcterms:W3CDTF">2015-03-05T09:13:00Z</dcterms:modified>
  <cp:revision>2</cp:revision>
  <dc:subject/>
  <dc:title/>
</cp:coreProperties>
</file>