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pacing w:lineRule="exact" w:line="580"/>
        <w:rPr/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1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Heading2"/>
        <w:rPr/>
      </w:pPr>
      <w:r>
        <w:rPr/>
        <w:t>高等数学</w:t>
      </w:r>
      <w:r>
        <w:rPr/>
        <w:t>A</w:t>
      </w:r>
      <w:r>
        <w:rPr/>
        <w:t>类竞赛获奖学生名单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6"/>
        <w:gridCol w:w="1189"/>
        <w:gridCol w:w="1980"/>
        <w:gridCol w:w="1800"/>
        <w:gridCol w:w="1440"/>
      </w:tblGrid>
      <w:tr>
        <w:trPr>
          <w:tblHeader w:val="true"/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赛奖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8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海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8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品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8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金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9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文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1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玉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子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3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焕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14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永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3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2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子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6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豪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添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2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高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7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尚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苗贝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浩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双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礼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4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凌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6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6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席金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5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春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元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9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8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市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912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维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4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李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景旭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蒲亭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7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芮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30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7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文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6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永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7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席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6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伏开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4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国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30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子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9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6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灵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3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邵涌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3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二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1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鑫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力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6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爱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春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9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立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5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丽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5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6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进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14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书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7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1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09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雨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子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8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文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8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晓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5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维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7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25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24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3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9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7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桑上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7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合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7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友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9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鹏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9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4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6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成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勇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5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光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兆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子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27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27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勇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28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帮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文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3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长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14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4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13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文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24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思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1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1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倪友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沛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7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龙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7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兴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9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校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天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0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云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9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鹏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7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仲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苗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立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6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国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超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滕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6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天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7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吕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5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5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9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芦永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春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24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时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6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景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先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1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烨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16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先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1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3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鹏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9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东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1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晋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0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文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正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2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燏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祥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121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佳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9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7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11206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开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07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郦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喜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2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才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梦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清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30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6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尔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书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8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09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帅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承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17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春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亚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0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可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27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仁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7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海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8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春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2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荀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23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1226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1205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1:00Z</dcterms:created>
  <dc:creator>田美</dc:creator>
  <dc:description/>
  <cp:keywords/>
  <dc:language>en-US</dc:language>
  <cp:lastModifiedBy>田美</cp:lastModifiedBy>
  <dcterms:modified xsi:type="dcterms:W3CDTF">2014-04-18T09:01:00Z</dcterms:modified>
  <cp:revision>2</cp:revision>
  <dc:subject/>
  <dc:title/>
</cp:coreProperties>
</file>