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核心公共选修课停开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1800"/>
        <w:gridCol w:w="1316"/>
        <w:gridCol w:w="1596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开类别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性停开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学期停开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分管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管处长（签字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一式二份，教务处和学院各存一份。对于永久性停开课程将做课程库清库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5:00Z</dcterms:created>
  <dc:creator>陨坑</dc:creator>
  <dc:description/>
  <cp:keywords/>
  <dc:language>en-US</dc:language>
  <cp:lastModifiedBy>隋福利</cp:lastModifiedBy>
  <cp:lastPrinted>2013-05-31T17:42:00Z</cp:lastPrinted>
  <dcterms:modified xsi:type="dcterms:W3CDTF">2013-05-31T09:53:00Z</dcterms:modified>
  <cp:revision>8</cp:revision>
  <dc:subject/>
  <dc:title>全院公共选修科开课审批表</dc:title>
</cp:coreProperties>
</file>