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淮海工学院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年校级规划教材立项与推荐江苏省“十三五”重点教材评审结果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61"/>
        <w:gridCol w:w="967"/>
        <w:gridCol w:w="968"/>
        <w:gridCol w:w="2534"/>
        <w:gridCol w:w="1106"/>
        <w:gridCol w:w="1520"/>
        <w:gridCol w:w="1890"/>
      </w:tblGrid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级规划教材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省“十三五”重点教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硬件技术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柏桂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3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环境立体监测与评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焦明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与海洋信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原理及控制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书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生物学实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海洋生命与水产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合成反应实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玮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理论与实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昌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39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matlab</w:t>
            </w:r>
            <w:r>
              <w:rPr>
                <w:rFonts w:ascii="仿宋_GB2312;仿宋" w:hAnsi="仿宋_GB2312;仿宋" w:eastAsia="仿宋_GB2312;仿宋"/>
                <w:sz w:val="24"/>
              </w:rPr>
              <w:t>的电气控制系统图形化仿真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渊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训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西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训练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VB</w:t>
            </w:r>
            <w:r>
              <w:rPr>
                <w:rFonts w:ascii="仿宋_GB2312;仿宋" w:hAnsi="仿宋_GB2312;仿宋" w:eastAsia="仿宋_GB2312;仿宋"/>
                <w:sz w:val="24"/>
              </w:rPr>
              <w:t>程序设计实验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数值模拟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海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测绘与海洋信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环境监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联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生命与水产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冲压模具设计与制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建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值并行算法与实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顺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力学与地基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明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土木与港海工程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场核心礼仪实用教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俊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会计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华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实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卫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大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习语实用教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文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6:00Z</dcterms:created>
  <dc:creator>User</dc:creator>
  <dc:description/>
  <cp:keywords/>
  <dc:language>en-US</dc:language>
  <cp:lastModifiedBy>刘小明Liu Xiaoming</cp:lastModifiedBy>
  <cp:lastPrinted>2016-09-09T09:07:00Z</cp:lastPrinted>
  <dcterms:modified xsi:type="dcterms:W3CDTF">2016-09-09T01:38:00Z</dcterms:modified>
  <cp:revision>16</cp:revision>
  <dc:subject/>
  <dc:title>附件2-1：</dc:title>
</cp:coreProperties>
</file>