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普通话测试流程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一、抽签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考生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凭身份证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生证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于考前</w:t>
      </w:r>
      <w:r>
        <w:rPr>
          <w:rFonts w:eastAsia="仿宋_GB2312;仿宋" w:cs="仿宋_GB2312;仿宋" w:ascii="仿宋_GB2312;仿宋" w:hAnsi="仿宋_GB2312;仿宋"/>
          <w:sz w:val="28"/>
          <w:szCs w:val="44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分钟在候测室门口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点到，自报准考证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后四位数字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点到，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抽签决定测试号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二、候测与准备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考生到候测室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对号入座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候测，根据桌上的纸质试卷进行考前准备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三、正式测试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按测试人员安排，到测试室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对号入座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，根据计算机上提示逐步操作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佩戴耳机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输入准考证后四位，并核对考生信息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试音，耳机已经调好，</w:t>
      </w:r>
      <w:r>
        <w:rPr>
          <w:rFonts w:ascii="仿宋_GB2312;仿宋" w:hAnsi="仿宋_GB2312;仿宋" w:cs="仿宋_GB2312;仿宋" w:eastAsia="仿宋_GB2312;仿宋"/>
          <w:sz w:val="28"/>
          <w:szCs w:val="44"/>
          <w:u w:val="single"/>
        </w:rPr>
        <w:t>不允许调整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开始测试，声音要适当洪亮、匀速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测试结束后，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耳机话筒向上放置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安静离开考场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四、异常处理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测试过程中如遇异常，请及时举手联系测试人员，测试不成功者，可随下场继续考试。</w:t>
      </w:r>
    </w:p>
    <w:p>
      <w:pPr>
        <w:pStyle w:val="Normal"/>
        <w:ind w:firstLine="2389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52"/>
        </w:rPr>
        <w:t>普通话测试具体注意事项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考生测试时必须携带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u w:val="single"/>
        </w:rPr>
        <w:t>身份证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生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记住自己准考证后四位数字。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u w:val="single"/>
        </w:rPr>
        <w:t>考生自报准考证后四位数字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后进行点到，考生进入候测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抽签后到候测室对应号码上进行测试准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，本签号也就是上机测试的机号。</w:t>
      </w:r>
      <w:r>
        <w:rPr>
          <w:rFonts w:ascii="仿宋_GB2312;仿宋" w:hAnsi="仿宋_GB2312;仿宋" w:cs="仿宋_GB2312;仿宋" w:eastAsia="仿宋_GB2312;仿宋"/>
          <w:b/>
          <w:sz w:val="28"/>
          <w:szCs w:val="36"/>
        </w:rPr>
        <w:t>禁止携带手机进入考场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进入机房对号入座。在测试机坐下，佩戴好耳机后，不要提问，不要说与考试无关的话，有问举手。等待计算机上提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点击计算机上的“下一步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输入准考证后四位数字，点击“进入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核对报名信息（姓名和身份证号），有误请举手，无误点击“确认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试音：（耳机已经调好，不允许调整）根据提示，朗读计算机上显示的内容，如“我叫      ，我的准考证是       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开始测试，声音要适当洪亮、匀速，不能太小声，否则无成绩。考完一题，点击“下一题”，第四题考完后，按提示考生离开考场，考试结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14:00Z</dcterms:created>
  <dc:creator>Administrator</dc:creator>
  <dc:description/>
  <cp:keywords/>
  <dc:language>en-US</dc:language>
  <cp:lastModifiedBy>User</cp:lastModifiedBy>
  <dcterms:modified xsi:type="dcterms:W3CDTF">2017-02-19T00:14:00Z</dcterms:modified>
  <cp:revision>2</cp:revision>
  <dc:subject/>
  <dc:title/>
</cp:coreProperties>
</file>