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440"/>
        <w:ind w:firstLine="25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淮海工学院教师监考职责</w:t>
      </w:r>
    </w:p>
    <w:p>
      <w:pPr>
        <w:pStyle w:val="Normal"/>
        <w:widowControl/>
        <w:snapToGrid w:val="false"/>
        <w:spacing w:lineRule="exact" w:line="560"/>
        <w:ind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监考人员应事先做好相关准备工作，按监考任务通知书要求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考场，在考试前做好考场清理和相关准备工作，主监考教师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钟到指定地点领取试卷；开考前对照考场名单认真核查学生身份证和学生证，不在考场名单或证件不符的学生禁止入场；向学生宣布考场纪律和有关注意事项；指导学生将书包、讲义、笔记、无线通讯工具等物品集中放置于指定位置，强调手机必须关机后上交，否则一经发现，按违纪处理；按照随机分布和最大限度分散的原则现场安排考场座次（座次表写于黑板上）；根据考场学生名单清点本考场人数（对缺考学生应在名单上明确注明），核对应考人数和实考人数。考试开始，准时发卷；考试结束，当场清点考卷。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认真检查考生遵守考试纪律情况，迟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以上的考生，不得入场，按缺考处理；考试开始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钟以内不得离开考场；凡发现考生有违纪或作弊苗头的，应立即给予口头警告；凡发现考生有作弊行为的，要立即没收作弊物品，当场认定并宣布该生作弊，终止其考试，保存好证据，令其退出考场；考试结束，填写《考场记录》，对违纪、作弊学生及主要情节应作明确的记录和认定，并将相关证据材料及时交所在学院教学办（东港校区考场交东港学院教学办）。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 xml:space="preserve">监考人员应认真履行监考职责，保持良好的考场秩序。考试期间，监考人员不得擅离职守，不得看书看报、聊天、抽烟、接打手机（手机应关机），不得做与监考无关的事情，不得坐着监考；不准以任何形式向学生暗示答案；两人以上监考应当前后分开。凡监考不严、对违纪和作弊行为不加制止、不如实记录、隐瞒作弊行为不报等，一经查实，按教学事故处理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3:00Z</dcterms:created>
  <dc:creator>Administrator</dc:creator>
  <dc:description/>
  <cp:keywords/>
  <dc:language>en-US</dc:language>
  <cp:lastModifiedBy>田美</cp:lastModifiedBy>
  <dcterms:modified xsi:type="dcterms:W3CDTF">2014-12-11T08:53:00Z</dcterms:modified>
  <cp:revision>2</cp:revision>
  <dc:subject/>
  <dc:title/>
</cp:coreProperties>
</file>