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大众评委分组安排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人文组大众评委（</w:t>
      </w:r>
      <w:r>
        <w:rPr>
          <w:rFonts w:eastAsia="仿宋_GB2312;仿宋" w:ascii="仿宋_GB2312;仿宋" w:hAnsi="仿宋_GB2312;仿宋"/>
          <w:sz w:val="30"/>
          <w:szCs w:val="30"/>
        </w:rPr>
        <w:t>39</w:t>
      </w:r>
      <w:r>
        <w:rPr>
          <w:rFonts w:ascii="仿宋_GB2312;仿宋" w:hAnsi="仿宋_GB2312;仿宋" w:eastAsia="仿宋_GB2312;仿宋"/>
          <w:sz w:val="30"/>
          <w:szCs w:val="30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  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 师 姓 名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商学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邹纪元、周青、邵福泽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张婉卿、唐鳌、胡文静、姜淼、张勇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赵琳琳、杨知微、李二维、全美花、李光勋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文学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张雪、邱立楠、许墨、唐浩、李高、袁丁、邢猛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法学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古璇、许丽娜、付永虎</w:t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艺术学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薛建华、仪秋红、宗霞、张继强、杨清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伏晓姝、叶姗虹、解健、徐燕、李净仪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杨建辉、朱琳、刘家兴、张景、刘兮兮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体育学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王凡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理工一组大众评委（</w:t>
      </w:r>
      <w:r>
        <w:rPr>
          <w:rFonts w:eastAsia="仿宋_GB2312;仿宋" w:ascii="仿宋_GB2312;仿宋" w:hAnsi="仿宋_GB2312;仿宋"/>
          <w:sz w:val="30"/>
          <w:szCs w:val="30"/>
        </w:rPr>
        <w:t>33</w:t>
      </w:r>
      <w:r>
        <w:rPr>
          <w:rFonts w:ascii="仿宋_GB2312;仿宋" w:hAnsi="仿宋_GB2312;仿宋" w:eastAsia="仿宋_GB2312;仿宋"/>
          <w:sz w:val="30"/>
          <w:szCs w:val="30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  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 师 姓 名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机械工程学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程玉芹、王衍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土木工程学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周凯、王海若、肖淑杰、蔡小宁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工程学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张之光、栾晓东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化学工程学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陶传洲、张帆、骆昱晖、何文静、张兰君、王衍</w:t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海洋与生命水产学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蔡月凤、高迎莉、陈香凝、王文彬、杨杰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测绘工程学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张瑞、严雅娟、罗生龙、杜良、杨毅、石娟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理学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姜乐、陶涛、史汝超、丁瑞强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药学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卢辰、罗志丹、张坤晓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海洋资源开发研究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吴海龙</w:t>
            </w:r>
          </w:p>
        </w:tc>
      </w:tr>
    </w:tbl>
    <w:p>
      <w:pPr>
        <w:pStyle w:val="Normal"/>
        <w:spacing w:lineRule="exact" w:line="50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理工二组大众评委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  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 师 姓 名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机械工程学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丁云飞、李宏然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土木工程学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程明、宋湦、魏辉、朱正雷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工程学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吴迪、王婷婷</w:t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化学工程学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朱婧、赵兰明、赵一博、于婷婷、程玉芹、丁云飞</w:t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海洋与生命水产学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葛红星、丁祝进、徐淋香、马静、侯志强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测绘工程学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武宜广、严志虎、王建波、邹仲水、王晓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理学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刘珠伟、李其乐、魏仙琦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药学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司鑫鑫、秦昆明、吉敬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海洋资源开发研究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郑世燕</w:t>
            </w:r>
          </w:p>
        </w:tc>
      </w:tr>
    </w:tbl>
    <w:p>
      <w:pPr>
        <w:pStyle w:val="Normal"/>
        <w:spacing w:lineRule="exact" w:line="50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9:00Z</dcterms:created>
  <dc:creator>Administrator</dc:creator>
  <dc:description/>
  <cp:keywords/>
  <dc:language>en-US</dc:language>
  <cp:lastModifiedBy>User</cp:lastModifiedBy>
  <dcterms:modified xsi:type="dcterms:W3CDTF">2017-11-20T09:20:00Z</dcterms:modified>
  <cp:revision>2</cp:revision>
  <dc:subject/>
  <dc:title/>
</cp:coreProperties>
</file>