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度淮海工学院大学生实践创新训练项目结题项目一览表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0"/>
        <w:gridCol w:w="5580"/>
        <w:gridCol w:w="3240"/>
        <w:gridCol w:w="2340"/>
      </w:tblGrid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W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的直流电机速度伺服器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自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310032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晗霞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屏及控制板的设计与实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310031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纪山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浪作用下泥沙垂线分布规律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210041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淑杰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单片机的饮水机的部分功能的改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市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08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无线电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雪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110212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林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和光照控制的大棚智能卷帘装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裕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076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生命探测技术的飞行搜救定位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06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锦明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浒苔中酚酸类化合物的分离及其抑藻活性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410021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颖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寅芳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天蛾人工饲料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410021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振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抑藻活性物质的提取分离与特性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鹏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34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金耀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蛤软体抗氧化活性组分筛选及其功能食品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410021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龙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雷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黄柄曲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N4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成抗菌物质的发酵条件优化及其活性物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安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4100213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微生物产酪氨酸酶菌株的筛选及鉴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冰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33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明生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河口海域生态调查与海岸带生态管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34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兵之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蒡废弃物中有效成分的提取、分离和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212153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波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氰根桥联超分子化合物的合成设计和结构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115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寿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跃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萘乙酸构筑的功能配合物 的合成及性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13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福军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式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硝基二苯乙烯的合成工艺优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铄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510111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平华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壳羟基磷灰石的制备工艺及其对贵重金属离子的吸附作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润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510112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珍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树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光光度法测定牛磺酸含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龙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118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咏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JA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网络竞拍系统的设计与实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佳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6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虹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品课程网站实时生成系统的设计与实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晶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110022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性化职位推荐系统在大学生毕业求职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娇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5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本中人物属性提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亮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5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兆满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全站仪操作仿真系统的创新设计与实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65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建青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卫星测高技术监测木孜塔格冰川高度变化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10011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佳龙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海沉积物中重金属与生物酶关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8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市似大地水准面精化方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67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佳龙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连云港旅游资源优化分析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钰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10021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艳红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睢宁县环境承载力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维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76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艳红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掺杂硼元素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O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膜光电特性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训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33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佃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谱方法计算非线性积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分方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4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建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长青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控与触控相结合控制楼道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244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琴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E-DE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连云港港口经营效率评价与提升策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梦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17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中小企业融资情况调查与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17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海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Y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业素质培养机制的研究——以连云港为民家政服务中心创业基地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云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610911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永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远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市上市公司环境会计信息披露调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178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爱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荣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差异对大学生就业意向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19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俊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佳武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沿海高校校园色彩规划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324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韬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剪纸工艺的创新及产品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3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唯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厅用多功能儿童座椅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112313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冰冰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地区出土的汉代毛笔及其制作工艺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丙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810041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嘉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8:00Z</dcterms:created>
  <dc:creator>田美</dc:creator>
  <dc:description/>
  <cp:keywords/>
  <dc:language>en-US</dc:language>
  <cp:lastModifiedBy>田美</cp:lastModifiedBy>
  <dcterms:modified xsi:type="dcterms:W3CDTF">2014-06-11T02:48:00Z</dcterms:modified>
  <cp:revision>2</cp:revision>
  <dc:subject/>
  <dc:title/>
</cp:coreProperties>
</file>