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首届连云港市文化创意设计大赛方案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大赛名称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首届连云港市文化创意设计大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大赛主题、目的与原则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主题</w:t>
      </w:r>
      <w:r>
        <w:rPr>
          <w:rFonts w:eastAsia="仿宋_GB2312"/>
          <w:sz w:val="32"/>
          <w:szCs w:val="32"/>
        </w:rPr>
        <w:t>：创意放飞梦想、设计舞动精彩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目的</w:t>
      </w:r>
      <w:r>
        <w:rPr>
          <w:rFonts w:eastAsia="仿宋_GB2312"/>
          <w:sz w:val="32"/>
          <w:szCs w:val="32"/>
        </w:rPr>
        <w:t>：认真落实全省提升文化创意和设计服务产业推进会精神，对接省第二届“紫金奖”文化创意设计大赛相关要求，以大赛为纽带，汇聚创意设计资源，提升连云港市文化创意设计水平，搭建交流协作平台，营造“大众创业万众创新”氛围，促进成果转化，让创意找到市场，让企业发现商机，让百姓亲近艺术，促进文化产业发展，努力提高连云港文化软实力和产业竞争力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原则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突出文化导向，注重中华文化与连云港元素的创意设计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突出版权保护，对参赛（入围）作品进行免费版权保护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突出产业对接，推动优秀创意作品到产品到商品的转变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突出跟踪扶持，跟踪潜力项目进行政策资金等扶持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举办单位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主办单位：市委宣传部、市发改委、市经信委、市教育局、市科技局、市文广新局、市工商局、连云港报业传媒集团、连云港广电传媒集团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协办单位：各县区委宣传部，市开发区、徐圩新区、云台山景区党群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支持单位：连云港报业传媒集团新媒体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大赛组委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由市委市政府分管领导担任主任，各主办单位分管领导为副主任，各主办单位业务处室负责同志、协办单位及支持单位分管领导为成员，组委会办公室设在市委宣传部文改办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评审专家组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大赛各项赛事分别组建评审专家组，邀请市内外创意设计专家、行业领军企业负责人等加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外请专家比例不低于</w:t>
      </w:r>
      <w:r>
        <w:rPr>
          <w:rFonts w:eastAsia="仿宋_GB2312"/>
          <w:sz w:val="32"/>
          <w:szCs w:val="32"/>
        </w:rPr>
        <w:t>2/3),</w:t>
      </w:r>
      <w:r>
        <w:rPr>
          <w:rFonts w:eastAsia="仿宋_GB2312"/>
          <w:sz w:val="32"/>
          <w:szCs w:val="32"/>
        </w:rPr>
        <w:t>在大赛组委会领导下，开展综合评审和专项评审工作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赛事内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本届大赛主要面向连云港市各文创企业、机构、高校、个人设计师及团队，征集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来的创意产品、概念设计作品，市外参赛作品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是为连云港的企业、产品等提供创意设计的或体现连云港元素、展示连云港地方特色的作品。参赛作品必须保证原创性，报送单位、个人对其拥有完整版权，如有侵权，法律责任由参赛者承担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大赛的参赛作品由组委会推荐参加省第二届“紫金奖”文化创意设计大赛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综合赛事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市委宣传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：以产品专业设计、文化软件设计和文化艺术形式创意创新设计为主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专项赛事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水晶产品设计专项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东海县委宣传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：以水晶为载体的各类产品设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公益广告设计专项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市工商局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参赛内容：围绕传播社会主义核心价值观和“幸福港城”两个主题，突出公益性和正能量的各类公益广告设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印刷包装设计专项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连云港报业传媒集团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内容：包括药品包装、食品包装、烟酒包装类，轻工产品包装、工艺品包装类，手提带、海报、徽标设计类等三个类别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宣传推介与作品征集阶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旬，作品征集截止时间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连网</w:t>
      </w:r>
      <w:r>
        <w:rPr>
          <w:rFonts w:eastAsia="仿宋_GB2312"/>
          <w:sz w:val="32"/>
          <w:szCs w:val="32"/>
        </w:rPr>
        <w:t>(http://www.lyg01.net)</w:t>
      </w:r>
      <w:r>
        <w:rPr>
          <w:rFonts w:eastAsia="仿宋_GB2312"/>
          <w:sz w:val="32"/>
          <w:szCs w:val="32"/>
        </w:rPr>
        <w:t>为大赛官网，负责赛事信息发布和作品征集工作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作品评审暨产业对接阶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组织专家评审；经信委组织企业发布产品创意研发需求，开展定向征集活动；市委宣传部、市文广新局组织优秀作品落地孵化活动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参赛作品版权保护阶段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，市文广新局对参赛入围作品进行产权登记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作品展览展示阶段</w:t>
      </w:r>
      <w:r>
        <w:rPr>
          <w:rFonts w:eastAsia="仿宋_GB2312"/>
          <w:sz w:val="32"/>
          <w:szCs w:val="32"/>
        </w:rPr>
        <w:t>。获奖作品在第七届连云港文化产品博览会（连云港国际展览中心）展出，举行颁奖典礼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作品提交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采用网上报名方式。参赛者须登陆大赛官网报名注册，经审核通过后参赛，同时推荐参加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第二届“紫金奖”文化创意设计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，所有参赛报名作品以电子文档格式通过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提交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综合赛事奖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金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银奖、铜奖、优秀奖若干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名额根据参赛作品总数确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以上奖项同时颁发证书和奖金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专项赛事奖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别设金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银奖、铜奖、优秀奖若干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具体名额根据参赛作品总数确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以上奖项同时颁发证书和奖金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工作分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组委会领导下，市委宣传部及组委会办公室负责大赛统筹和协调组织工作；各承办单位负责参赛作品征集、专家评审工作；报业传媒集团、广电传媒集团负责大赛宣传推介工作；各主办单位负责系统内的作品征集；各县区委宣传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党群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负责组织本地区相关企业、机构、学校、个人参赛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组委会办公室联系电话：</w:t>
      </w:r>
      <w:r>
        <w:rPr>
          <w:rFonts w:eastAsia="仿宋_GB2312"/>
          <w:sz w:val="32"/>
          <w:szCs w:val="32"/>
        </w:rPr>
        <w:t>8580125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818045(</w:t>
      </w:r>
      <w:r>
        <w:rPr>
          <w:rFonts w:eastAsia="仿宋_GB2312"/>
          <w:sz w:val="32"/>
          <w:szCs w:val="32"/>
        </w:rPr>
        <w:t>兼传真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wxcbwg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xcbw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1:00Z</dcterms:created>
  <dc:creator>宗序光</dc:creator>
  <dc:description/>
  <cp:keywords/>
  <dc:language>en-US</dc:language>
  <cp:lastModifiedBy>宗序光</cp:lastModifiedBy>
  <dcterms:modified xsi:type="dcterms:W3CDTF">2015-06-19T07:12:00Z</dcterms:modified>
  <cp:revision>1</cp:revision>
  <dc:subject/>
  <dc:title>附件1：</dc:title>
</cp:coreProperties>
</file>