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/>
        <w:t>2014</w:t>
      </w:r>
      <w:r>
        <w:rPr/>
        <w:t>年度淮海工学院大学生实践创新训练计划项目优秀项目名单</w:t>
      </w:r>
    </w:p>
    <w:tbl>
      <w:tblPr>
        <w:tblW w:w="1360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040"/>
        <w:gridCol w:w="1800"/>
        <w:gridCol w:w="2753"/>
        <w:gridCol w:w="1927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 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主持人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目 成 员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 导 教 师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控制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i-F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无人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连川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洪科、谢中敏、陈 铭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元良、黄大志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氨基葡萄糖片段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咪唑啉三酮类化合物的设计、合成与生物学活性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群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蒙蒙、林小婷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玮炜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液体点滴监控报警系统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晓东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阳、戴新亚、周  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林海、田锦明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历史文化资源开发、利用与保护现状调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腾飞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超、钱诚超、张鹏、庄超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华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单片机的超声波测距器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鹏飞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李宇、宋阳、孔曙光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清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对象的滨海湿地高分辨率遥感影像分类方法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婷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成飞、叶卉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鲜芸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层状纳米复合材料的合成、表征及光催化性能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 猛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强强、李婷竹、沈 燕、许佳晨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志伟、马娟娟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糖酸阿奇霉素测定新方法的研究与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冬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 浩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卫兴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的远程智能监护系统的研究与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泽秾、徐林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拥、谭学哲、李扬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成、张  静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生物仿生产品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新睿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宝、邵鹏飞、路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生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丝绳动力传递的机械手设计与制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来久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昌理、马世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大志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单片机的光立方制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士强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威、唐鹏、孙运祥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素芹、薛  清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 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主持人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目 成 员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 导 教 师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响应面优化海洋酵母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γ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基丁酸的发酵条件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 晨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家盼、高于卜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姝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浒苔中酚酸类化合物的分离及其抑藻活性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柯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光成、黄晓斌、沈 桥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颖颖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适用性红外控制太阳能门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男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德明、贾婷婷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林海、田锦明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中央空调风管清洗机器人的设计开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舒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兆辉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Portfoli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业档案管理与人才推送云平台的设计与实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达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志豪、朱梓豪、查光宗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  珺、顾勋梅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州古城、古文化数字化展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 蔚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碧秋、李明、沈文迪、庄超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佳武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水晶产业推广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宇飞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燕、鞠 睿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立勤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将军崖岩画图形元素的审美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广双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晓薇、刘红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大康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21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14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8:00Z</dcterms:created>
  <dc:creator>田美</dc:creator>
  <dc:description/>
  <cp:keywords/>
  <dc:language>en-US</dc:language>
  <cp:lastModifiedBy>田美</cp:lastModifiedBy>
  <dcterms:modified xsi:type="dcterms:W3CDTF">2014-06-24T07:18:00Z</dcterms:modified>
  <cp:revision>2</cp:revision>
  <dc:subject/>
  <dc:title/>
</cp:coreProperties>
</file>