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ind w:firstLine="900"/>
        <w:jc w:val="center"/>
        <w:rPr/>
      </w:pPr>
      <w:r>
        <w:rPr/>
        <w:t>2014</w:t>
      </w:r>
      <w:r>
        <w:rPr/>
        <w:t>年度淮海工学院大学生实践创新训练项目一览表</w:t>
      </w:r>
    </w:p>
    <w:tbl>
      <w:tblPr>
        <w:tblW w:w="14025" w:type="dxa"/>
        <w:jc w:val="left"/>
        <w:tblInd w:w="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2004"/>
        <w:gridCol w:w="6853"/>
        <w:gridCol w:w="2426"/>
        <w:gridCol w:w="2004"/>
      </w:tblGrid>
      <w:tr>
        <w:trPr>
          <w:tblHeader w:val="true"/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动能量回收液压系统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01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平原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地电与动一体电动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08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芹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类专业课程设置学生满意度调查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89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辉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物取物机器人设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闪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84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学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健康环保摆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98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要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苏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ine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感遥控设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64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学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加湿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上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78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训银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场贵重物品防盗装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72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健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雕刻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64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健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株海洋细菌右旋糖酐酶基因克隆、表达和性质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乃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17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军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尕海盐湖浮游生物群落的季节变化特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24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赣林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带和裙带菜抑藻活性物质的分离提取和初步纯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07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寅芳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松藻苯丙烷类抑藻活性物质的初步分离纯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09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寅芳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二咪唑和多元羧酸的金属有机框架的合成及光催化性能的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66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艳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形树枝状盐晶的制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37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礼华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麦秆制备活性炭及其吸附性能的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21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明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大豆金雀异黄素产品的开发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34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炜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桂枝汤微量元素形态分析的应用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58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艳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型企业融资困境及对策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0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创业板上市公司智慧资本附加值的影响因素研究：基于公司治理的视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有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55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军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突变理论的连云港市金融生态实证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茹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4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目湖啤酒开拓苏北市场的营销方案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苇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85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安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港口集团有限公司企业形象的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伊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5120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翠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港口集团网络营销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5119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之昶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旅游资源整体上市可行性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1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责任的企业综合绩效评价——以沪市江苏省工业类上市公司为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0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阳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民营企业社会责任履行情况及其对财务绩效影响的调查分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慧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78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高校大学生创新创业教育实施的评价与改进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56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远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库的网络传媒模式探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安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投资者持股对上市公司高管薪酬的影响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盼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58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军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红色文化考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21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“新丝绸之路”背景下连云港的城市功能定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伟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17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火工艺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SEu2+,Pr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格缺陷及发光动力学特性的影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44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佃清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产品热泵干燥系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32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祥磊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连续变倍体视显微镜物镜的光学设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3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男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玻璃非球面镜片的手机镜头设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57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男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助理小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7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桂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琦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校园—节能路灯控制与故障检测无线组网的设计与实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文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5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扬烈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智能植物浇灌系统管理软件的设计与实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俊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7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桂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扬烈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云计算环境的搭建及其服务应用的实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杨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52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建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启升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连云港突发刑事安全事件响应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立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90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程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遥感的江苏省城市热岛效应分析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小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75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背景下新型犯罪问题的调查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98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为昶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连云港人性化旅游的问题研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310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强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新生态中学习特征和学习策略的调查与对策研究——以在连高校非英语专业英语学习者为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9007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传统舞蹈形式中衍生的趣味化产品设计——以江苏连云港为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才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11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霞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旅游纪念品设计与制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冉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323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韬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太阳能的多功能户外移动电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96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2:00Z</dcterms:created>
  <dc:creator>宗序光</dc:creator>
  <dc:description/>
  <cp:keywords/>
  <dc:language>en-US</dc:language>
  <cp:lastModifiedBy>宗序光</cp:lastModifiedBy>
  <dcterms:modified xsi:type="dcterms:W3CDTF">2015-05-12T08:43:00Z</dcterms:modified>
  <cp:revision>1</cp:revision>
  <dc:subject/>
  <dc:title>附件2：</dc:title>
</cp:coreProperties>
</file>