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3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420"/>
        <w:ind w:firstLine="32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淮海工学院第二届仿宋字大赛获奖名单</w:t>
      </w:r>
    </w:p>
    <w:p>
      <w:pPr>
        <w:pStyle w:val="Normal"/>
        <w:spacing w:lineRule="exact" w:line="420"/>
        <w:ind w:firstLine="32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851"/>
        <w:gridCol w:w="1366"/>
        <w:gridCol w:w="1800"/>
        <w:gridCol w:w="2032"/>
      </w:tblGrid>
      <w:tr>
        <w:trPr>
          <w:tblHeader w:val="true"/>
          <w:trHeight w:val="537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号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获奖等级</w:t>
            </w:r>
          </w:p>
        </w:tc>
      </w:tr>
      <w:tr>
        <w:trPr>
          <w:trHeight w:val="299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0958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健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99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3156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99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120439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99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20553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99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203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99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20514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笑寒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99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20668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99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23325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星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99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0592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礼华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99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120455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荣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99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120354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志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99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20515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祝嘉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99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5027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99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23696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婧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休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99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2413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佳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99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20544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启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99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120447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穆兰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99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1922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99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0623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帅凤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99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12048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依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99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0618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宋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99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3159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海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99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3206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99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122346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胜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99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06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佳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99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063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99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122351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星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99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0963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陈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99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122964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少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新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99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3181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星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99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23321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沐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99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1959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梦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99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120475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99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2521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尤亚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99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3453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休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99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3209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慧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99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20558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津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99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324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晗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99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1889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99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120459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蕾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99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20554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生华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99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122302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爱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99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20406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甜甜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99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3246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漠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99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20557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红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99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2075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雪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23:00Z</dcterms:created>
  <dc:creator>Administrator</dc:creator>
  <dc:description/>
  <cp:keywords/>
  <dc:language>en-US</dc:language>
  <cp:lastModifiedBy>田美</cp:lastModifiedBy>
  <dcterms:modified xsi:type="dcterms:W3CDTF">2014-12-12T02:23:00Z</dcterms:modified>
  <cp:revision>2</cp:revision>
  <dc:subject/>
  <dc:title/>
</cp:coreProperties>
</file>