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管理系统教学院长及教学秘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</w:p>
    <w:p>
      <w:pPr>
        <w:pStyle w:val="Normal"/>
        <w:ind w:firstLine="480"/>
        <w:rPr/>
      </w:pPr>
      <w:r>
        <w:rPr>
          <w:sz w:val="24"/>
        </w:rPr>
        <w:t>在浏览器地址栏输入</w:t>
      </w:r>
      <w:hyperlink r:id="rId2">
        <w:r>
          <w:rPr>
            <w:rStyle w:val="InternetLink"/>
            <w:sz w:val="24"/>
          </w:rPr>
          <w:t>http://210.28.32.</w:t>
        </w:r>
        <w:r>
          <w:rPr>
            <w:rStyle w:val="InternetLink"/>
            <w:sz w:val="24"/>
          </w:rPr>
          <w:t>149</w:t>
        </w:r>
      </w:hyperlink>
      <w:r>
        <w:rPr>
          <w:sz w:val="24"/>
        </w:rPr>
        <w:t>，进入教材管理系统登录界面，输入教工号和密码（均为工作证编号），登陆后请及时修改。</w:t>
      </w:r>
    </w:p>
    <w:p>
      <w:pPr>
        <w:pStyle w:val="Normal"/>
        <w:ind w:firstLine="480"/>
        <w:rPr/>
      </w:pPr>
      <w:r>
        <w:rPr>
          <w:sz w:val="24"/>
        </w:rPr>
        <w:t>教学院长及教学秘书征订基本操作与系主任相同，下面仅补充说明不同的部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教材入库申请操作流程，详见系主任使用指南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计划任务教材征订操作流程，详见系主任使用指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系主任不同的是：增加了调整开课系、退回任务、任务打印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任务退回</w:t>
      </w:r>
      <w:r>
        <w:rPr>
          <w:sz w:val="24"/>
        </w:rPr>
        <w:t>指征订的教材不合适，选择需要退回的教材，点击“退回任务”按钮，教材将退回给系主任，重新征订和提交。也可以直接指定更换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9925" cy="1968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任务打印</w:t>
      </w:r>
      <w:r>
        <w:rPr>
          <w:sz w:val="24"/>
        </w:rPr>
        <w:t>指系主任全部完成教材征订，教学院长审核通过后，进行本学院征订教材汇总打印，点击“打印”按钮，选择学期后再点击“打印”按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005" cy="15703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793750</wp:posOffset>
            </wp:positionV>
            <wp:extent cx="5752465" cy="978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803910</wp:posOffset>
            </wp:positionV>
            <wp:extent cx="5752465" cy="978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752465" cy="978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792480</wp:posOffset>
            </wp:positionV>
            <wp:extent cx="5752465" cy="978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9925" cy="92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公选任务教材征订与计划任务教材征订操作方法相同，区别是录入系统由教学院长或教学秘书直接录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二、公选课教材征订由教学秘书通过系统征订，操作方法与系主任相同。</w:t>
      </w:r>
    </w:p>
    <w:sectPr>
      <w:headerReference w:type="default" r:id="rId10"/>
      <w:type w:val="nextPage"/>
      <w:pgSz w:w="11906" w:h="16838"/>
      <w:pgMar w:left="1418" w:right="1418" w:gutter="0" w:header="851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32.14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6:00Z</dcterms:created>
  <dc:creator>罗贤虎</dc:creator>
  <dc:description/>
  <cp:keywords/>
  <dc:language>en-US</dc:language>
  <cp:lastModifiedBy>User</cp:lastModifiedBy>
  <cp:lastPrinted>2016-06-02T08:45:00Z</cp:lastPrinted>
  <dcterms:modified xsi:type="dcterms:W3CDTF">2016-06-02T00:46:00Z</dcterms:modified>
  <cp:revision>6</cp:revision>
  <dc:subject/>
  <dc:title>系主任征订教材系统操作指南</dc:title>
</cp:coreProperties>
</file>