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开放实验项目成绩提交的相关说明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登录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http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://zf.hhit.edu.cn</w:t>
        </w:r>
      </w:hyperlink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进行开放实验项目成绩录入。录入成绩截止时间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具体步骤：登录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http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://zf.hhit.edu.cn</w:t>
        </w:r>
      </w:hyperlink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→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输入用户名（即教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位工号）、密码、验证码→“实验管理”→“开放实验成绩录入”→“选择实验项目”→选择“五级制”→录入成绩→校对后“保存”→“提交”→按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CTRL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“打印”，生成“成绩登记表”→点“网页上方的打印机的图标”打印输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保存后发现错误，仍可修改，修改后请重新保存。一旦提交成绩后，无法自行修改，如需修改，请与实践科陈老师联系，办公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589510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10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80"/>
        <w:ind w:firstLine="538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成绩登记表打印一式两份，签名盖章后，一份实验中心留存，一份由各实验中心统一报送教务处实践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如有疑问，请与实践科黄老师联系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本页请打印给每位指导老师）</w:t>
      </w:r>
    </w:p>
    <w:p>
      <w:pPr>
        <w:pStyle w:val="Normal"/>
        <w:ind w:firstLine="4678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4678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务处</w:t>
      </w:r>
    </w:p>
    <w:p>
      <w:pPr>
        <w:pStyle w:val="Normal"/>
        <w:ind w:firstLine="4678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.11.11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8.32.22/zjdxgc" TargetMode="External"/><Relationship Id="rId3" Type="http://schemas.openxmlformats.org/officeDocument/2006/relationships/hyperlink" Target="http://210.28.32.22/zjdxg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31:00Z</dcterms:created>
  <dc:creator>YlmF</dc:creator>
  <dc:description/>
  <cp:keywords/>
  <dc:language>en-US</dc:language>
  <cp:lastModifiedBy>PC</cp:lastModifiedBy>
  <cp:lastPrinted>2015-11-18T15:20:00Z</cp:lastPrinted>
  <dcterms:modified xsi:type="dcterms:W3CDTF">2016-11-11T06:31:00Z</dcterms:modified>
  <cp:revision>3</cp:revision>
  <dc:subject/>
  <dc:title>教字〔2008〕号</dc:title>
</cp:coreProperties>
</file>