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</w:rPr>
        <w:t>：</w:t>
      </w:r>
    </w:p>
    <w:p>
      <w:pPr>
        <w:pStyle w:val="Normal"/>
        <w:spacing w:lineRule="atLeast" w:line="580"/>
        <w:ind w:firstLine="143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淮海工学院第一二批核心公共选修课程一览表</w:t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1031"/>
        <w:gridCol w:w="590"/>
        <w:gridCol w:w="4860"/>
        <w:gridCol w:w="493"/>
        <w:gridCol w:w="567"/>
        <w:gridCol w:w="709"/>
      </w:tblGrid>
      <w:tr>
        <w:trPr>
          <w:trHeight w:val="4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总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课程中文名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 w:val="20"/>
              </w:rPr>
            </w:pPr>
            <w:r>
              <w:rPr>
                <w:rFonts w:ascii="黑体" w:hAnsi="黑体" w:cs="Arial Unicode MS" w:eastAsia="黑体"/>
                <w:color w:val="000000"/>
                <w:sz w:val="20"/>
              </w:rPr>
              <w:t>起止周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机械工程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工业工程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船舶与海洋工程导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工程材料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CAD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绘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制冷与空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系统工程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土木工程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土木工程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工程地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宝石鉴赏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  <w:szCs w:val="20"/>
              </w:rPr>
              <w:t>（连续三学期未开设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公路交通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房屋建筑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17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电子工程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工厂电气技术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实用电工技术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通信技术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办公自动化设备维修技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电气工程新技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通信网络工程设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现代计算机新技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机器人技术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精彩的生命世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生命科学导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海洋科学导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饮食文化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食品营养与卫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海洋技术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动物行为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海洋文化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海洋世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-8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鱼类与水族观赏鱼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药食两用食物的保健功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生物技术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海洋生物资源的开发与利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海洋生物学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蓝色海洋与人类健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化学工程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 xml:space="preserve">公共安全知识导论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环境学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纳米技术及应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世界著名大学览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材料与生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化学与安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化学与社会文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物流管理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财务管理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  <w:szCs w:val="20"/>
              </w:rPr>
              <w:t>（连续三学期未开设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公共关系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  <w:szCs w:val="20"/>
              </w:rPr>
              <w:t>（连续三学期未开设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市场营销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企业文化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  <w:szCs w:val="20"/>
              </w:rPr>
              <w:t>（连续三学期未开设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投资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人力资源管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企业管理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ISO9000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系列标准与质量认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金融学概论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  <w:szCs w:val="20"/>
              </w:rPr>
              <w:t>（连续三学期未开设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房地产估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财务报表分析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  <w:szCs w:val="20"/>
              </w:rPr>
              <w:t>（连续四学期未开设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0"/>
                <w:szCs w:val="20"/>
              </w:rPr>
              <w:t>大学生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0"/>
              </w:rPr>
              <w:t>KAB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0"/>
                <w:szCs w:val="20"/>
              </w:rPr>
              <w:t>创业基础课程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中国现当代文学名篇导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社交礼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广告学及广告作品赏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唐宋诗词欣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文学创作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中国当代小说与电影比较欣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中国新诗导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世界文化史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  <w:szCs w:val="20"/>
              </w:rPr>
              <w:t>（连续三学期未开设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古典小说导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儿童文学名著赏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摄影与摄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连云港地方文化研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中外现代抒情诗赏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大学生媒介素养研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《史记》导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演讲与口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美学入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影视制作技术基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公共关系原理及实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英语口语拓展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  <w:szCs w:val="20"/>
              </w:rPr>
              <w:t>（连续三学期未开设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英语听力拓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英语写作拓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实用文秘英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美国文学与文化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中外经典音乐欣赏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  <w:szCs w:val="20"/>
              </w:rPr>
              <w:t>（本学期停开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英语演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实用英语翻译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  <w:szCs w:val="20"/>
              </w:rPr>
              <w:t>（连续三学期未开设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涉外礼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英美概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日本概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韩国概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日本动漫赏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0"/>
                <w:szCs w:val="20"/>
              </w:rPr>
              <w:t>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MATLAB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软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光学仪器原理与应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现代密码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计算机工程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网络攻击与防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程序设计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动画设计与制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计算机网络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网站设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XML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开发技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2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测绘工程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遥感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2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GPS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导航与定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2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测绘学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32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太空探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2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世界自然与文化遗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2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中国地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2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中国国家地理与旅游资源鉴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2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环境与可持续发展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2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人类灾难性事件影响分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2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极地海洋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2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天文与历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2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中国观赏石文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4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现代管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政治学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宪法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中国文化史概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当代中国政府与政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民事诉讼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人权法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劳动合同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32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婚姻继承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世界政治与国际关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中国法制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国学精粹讲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心理学与大学生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艺术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艺术与文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中西方风景绘画作品赏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书法赏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中国山水画中的人生哲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中外喜剧电影赏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网页艺术设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体育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健康保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围棋入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0"/>
                <w:szCs w:val="20"/>
              </w:rPr>
              <w:t>急救基础知识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0"/>
                <w:szCs w:val="20"/>
              </w:rPr>
              <w:t>常见病防治知识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药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当代药物科学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  <w:szCs w:val="20"/>
              </w:rPr>
              <w:t>（连续三学期未开设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图书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现代信息检索与利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</w:rPr>
              <w:t>（高校联盟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0"/>
                <w:szCs w:val="20"/>
              </w:rPr>
              <w:t>当代小品艺术欣赏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0"/>
                <w:szCs w:val="20"/>
              </w:rPr>
              <w:t>流行歌曲中的传统文化元素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0"/>
                <w:szCs w:val="20"/>
              </w:rPr>
              <w:t>1-12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36:00Z</dcterms:created>
  <dc:creator>Administrator</dc:creator>
  <dc:description/>
  <dc:language>en-US</dc:language>
  <cp:lastModifiedBy>Administrator</cp:lastModifiedBy>
  <dcterms:modified xsi:type="dcterms:W3CDTF">2015-12-01T04:39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