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淮海工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工程训练综合能力竞赛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800"/>
        <w:gridCol w:w="2991"/>
        <w:gridCol w:w="2551"/>
        <w:gridCol w:w="2410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学 院</w:t>
            </w:r>
          </w:p>
        </w:tc>
        <w:tc>
          <w:tcPr>
            <w:tcW w:w="12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4"/>
              </w:rPr>
              <w:t>参赛类型（打√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 xml:space="preserve">项目Ⅰ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kern w:val="0"/>
                <w:sz w:val="24"/>
              </w:rPr>
              <w:t>“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4"/>
              </w:rPr>
              <w:t>S”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项目Ⅱ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kern w:val="0"/>
                <w:sz w:val="24"/>
              </w:rPr>
              <w:t>“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4"/>
              </w:rPr>
              <w:t>8”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字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项目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自控行走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7:00Z</dcterms:created>
  <dc:creator>ZHOULIAN</dc:creator>
  <dc:description/>
  <cp:keywords/>
  <dc:language>en-US</dc:language>
  <cp:lastModifiedBy>PC</cp:lastModifiedBy>
  <cp:lastPrinted>2016-12-01T10:40:00Z</cp:lastPrinted>
  <dcterms:modified xsi:type="dcterms:W3CDTF">2016-12-01T02:41:00Z</dcterms:modified>
  <cp:revision>6</cp:revision>
  <dc:subject/>
  <dc:title>第三届江苏省大学生工程训练综合能力竞赛报名注册表</dc:title>
</cp:coreProperties>
</file>