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淮海工学院第十三届结构创新竞赛获奖名单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03"/>
        <w:gridCol w:w="2286"/>
        <w:gridCol w:w="1491"/>
        <w:gridCol w:w="1339"/>
      </w:tblGrid>
      <w:tr>
        <w:trPr>
          <w:trHeight w:val="9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学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等级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姣、高文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生树状结构的运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加利、常金茹、马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号大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公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玉明、徐锁林、刘甜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窝桁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巍、张润宇、谢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的空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公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婷、李海燕、余津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H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玉、季浩、周鑫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俊柳、许之健、曹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的空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大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利欣、白国延、陈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悬索式拱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小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天鹏、匡曦、徐礼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拱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公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23.54/UserFiles/201121/files/201212140951087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4:00Z</dcterms:created>
  <dc:creator>宗序光</dc:creator>
  <dc:description/>
  <cp:keywords/>
  <dc:language>en-US</dc:language>
  <cp:lastModifiedBy>宗序光</cp:lastModifiedBy>
  <dcterms:modified xsi:type="dcterms:W3CDTF">2015-11-16T03:24:00Z</dcterms:modified>
  <cp:revision>1</cp:revision>
  <dc:subject/>
  <dc:title>附件：淮海工学院第十三届结构创新竞赛获奖名单 </dc:title>
</cp:coreProperties>
</file>