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312"/>
        <w:ind w:firstLine="9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校级大学生实践创新训练项目一览表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22"/>
        <w:gridCol w:w="7241"/>
        <w:gridCol w:w="2290"/>
        <w:gridCol w:w="2050"/>
      </w:tblGrid>
      <w:tr>
        <w:trPr>
          <w:tblHeader w:val="true"/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属学院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主持人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移动设备终端控制的多功能桌面级示教机械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21757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芹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壳式蒸发器的数值模拟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友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20205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舒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某社区老旧危房房屋质量调研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迎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0362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肖武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窗台调节系统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轶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20774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龙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三维扫描技术的工件外形测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晓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0858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明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振动式自发电电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0968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锦明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duin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家居研究与设计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耀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20910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家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渊深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移动通信的教室智能节能控制系统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贺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20764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记录仪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屹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20692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林海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小型交互机器人运动控制研究与实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20905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餐系统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20799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自健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灌溉系统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泽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21006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全斌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端的灯光控制系统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23035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自健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性海洋放线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alinispa arenicola CNP19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聚糖酶基因的发掘及异源表达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志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204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姝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菌海洋细菌优良高效菌株的抗菌作用机制研究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淑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167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暴增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桂珍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氮降解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14-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虾蟹养殖中的应用研究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云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21262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联泰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小芽孢杆菌菌剂的生产及应用研究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学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321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贤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连岛海域海葵共附生放线菌的分离与抗菌活性菌株的筛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219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耀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姝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沟油快速检测方法与装置的探讨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016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蕊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o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快速鉴别海水养殖弧菌病害的研究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红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21184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联泰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法制松子酒创新工艺研究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雪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2767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升福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金片及部分海洋中药对尿路致病性大肠杆菌菌毛的作用研究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鸿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144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少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辰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脂肪替代型酸牛奶加工工艺的研究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永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025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杰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高效鼠李糖脂高产菌株诱变选育方案的设计与实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奇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311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耀维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卜皮中异硫氰酸酯类物的提取和抗癌抑菌研究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诗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366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珍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树安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度分析法测定镉含量的研究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仲静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21560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咏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照祥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废弃物处置区重金属污染现状调查研究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590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照祥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地产花生加工废料中花青素的提取和加工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21412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丽娟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C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连云港港口竞争力评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巧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936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海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壳素产品日常保健应用研究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忠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50387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其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传统报纸与其微信号融合发展研究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孝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22381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淑娟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淮海工学院为例，调查大学生阅读情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22212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龙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方式多样化对构建“书香社会”的影响（以大学生为例）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22290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朝清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景下大学生社交电商创业模式分析—以淮海工学院为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22303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朝清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地区韩国语毕业生需求调查分析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婷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22506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晓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明华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半导体冰箱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22531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华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支持项目绩效评估指标体系的研究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现代农业生产发展项目为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24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晓波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交通灯控制系统设计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方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22681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素芹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数码变焦光学设计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2567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金男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波红外成像光谱仪的设计与研究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22655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金男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大学教育互动平台的开发及应用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22825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虹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蓠苯丙烷类抑藻活性物质的分离纯化及其抑藻活性分析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23094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颖颖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连云港城市土地扩张研究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京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0885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祥伟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高分辨率遥感影像纹理特征的城市绿地植被类型分类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23038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祥伟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户型壁挂式家用风力发电机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文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23120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沛亮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度信息化对大学生的影响——以连云港地区为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23217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强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青少年犯罪问题的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连云港、徐州、宿迁三地的专业调查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慧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23175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汇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模态视域下金融学专业学生实践创新能力培养研究与实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90018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景观资源开发利用的连云港茶文化艺术景园设计研究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23375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冬梅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其文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区青少年足球运动开展现状分析与研究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明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3123468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桂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5:00Z</dcterms:created>
  <dc:creator>宗序光</dc:creator>
  <dc:description/>
  <cp:keywords/>
  <dc:language>en-US</dc:language>
  <cp:lastModifiedBy>宗序光</cp:lastModifiedBy>
  <dcterms:modified xsi:type="dcterms:W3CDTF">2016-05-09T07:05:00Z</dcterms:modified>
  <cp:revision>1</cp:revision>
  <dc:subject/>
  <dc:title>附件2：</dc:title>
</cp:coreProperties>
</file>