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320" w:before="280" w:after="280"/>
        <w:jc w:val="center"/>
        <w:rPr/>
      </w:pPr>
      <w:r>
        <w:rPr/>
        <w:t>2013</w:t>
      </w:r>
      <w:r>
        <w:rPr/>
        <w:t>年度淮海工学院大学生实践创新训练项目未结题项目一览表</w:t>
      </w:r>
    </w:p>
    <w:tbl>
      <w:tblPr>
        <w:tblW w:w="143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50"/>
        <w:gridCol w:w="5172"/>
        <w:gridCol w:w="2648"/>
        <w:gridCol w:w="1930"/>
        <w:gridCol w:w="1336"/>
      </w:tblGrid>
      <w:tr>
        <w:trPr>
          <w:trHeight w:val="439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立项等级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SP/OL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数据探究城市化过程中的经济发展（以南京市为例）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1003127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A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重力场为主要信息源的地震预测预报研究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744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春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模遥控装置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1003101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君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宿舍防逃课、防火、防盗智能管理系统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31003219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明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5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太阳能风铃灯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231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步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实践创新训练教育体系的调查研究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886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范青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甲壳素脱乙酰酶菌株的鉴定及发酵条件的优化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125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英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葡萄糖产业中的重大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质分析及去除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21003115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列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鸥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99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作物秸秆化学催化液化介质及工艺条件的探索与优化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保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150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继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兴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企业安全教育系统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有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404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灾用生命探测器的设计与制作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11004103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1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模拟优化太阳能电池制备工艺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学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299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敏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分析的定量检测技术研究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卉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428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冬青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企业会计准则》实施调查研究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605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江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本科专业学生实践技能培养调查研究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636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爱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江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30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毕业实习现状、问题及对策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永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590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江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742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会计师事务所行业做大做强面临的挑战和机遇——关于连云港市注册会计师行业现状的调查报告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余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61002106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思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清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  <w:tr>
        <w:trPr>
          <w:trHeight w:val="409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水产贸易物流竞争优势研究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884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中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项目</w:t>
            </w:r>
          </w:p>
        </w:tc>
      </w:tr>
    </w:tbl>
    <w:p>
      <w:pPr>
        <w:sectPr>
          <w:type w:val="nextPage"/>
          <w:pgSz w:orient="landscape" w:w="16838" w:h="11906"/>
          <w:pgMar w:left="1089" w:right="1247" w:gutter="0" w:header="0" w:top="1400" w:footer="0" w:bottom="14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4:00Z</dcterms:created>
  <dc:creator>宗序光</dc:creator>
  <dc:description/>
  <cp:keywords/>
  <dc:language>en-US</dc:language>
  <cp:lastModifiedBy>宗序光</cp:lastModifiedBy>
  <dcterms:modified xsi:type="dcterms:W3CDTF">2015-05-12T08:44:00Z</dcterms:modified>
  <cp:revision>1</cp:revision>
  <dc:subject/>
  <dc:title>附件4： </dc:title>
</cp:coreProperties>
</file>